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дека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3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103" w:leader="none"/>
                <w:tab w:val="left" w:pos="5387" w:leader="none"/>
              </w:tabs>
              <w:ind w:right="1026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тоимости платных услуг, оказываемых муниципальным бюджетным общеобразовательным учреждением «Междуреченская средняя общеобразовательная школ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7 Федерального закона от 06 октября   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. Утвердить стоимость платных услуг, оказываемых муниципальным бюджетным общеобразовательным учреждением «Междуреченская средняя общеобразовательная школа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46"/>
        <w:gridCol w:w="3055"/>
        <w:gridCol w:w="1857"/>
      </w:tblGrid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полнительной платной услуг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тренажерном зале с педагого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(60 минут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одленного дня на 35 человек без пит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(1,5 час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учителя-логопе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(25 минут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удущего первоклассника (13 суббот по 3 часа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из 52 уро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ксерокопирования (черно-белая, цветная печать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 А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сканирова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 А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тиражирова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 А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Контроль за выполнением постановления возложить на заместителя главы района А.А. Мухина.</w:t>
      </w:r>
    </w:p>
    <w:p>
      <w:pPr>
        <w:pStyle w:val="Normal"/>
        <w:shd w:fill="FFFFFF" w:val="clear"/>
        <w:tabs>
          <w:tab w:val="clear" w:pos="709"/>
          <w:tab w:val="left" w:pos="842" w:leader="none"/>
        </w:tabs>
        <w:ind w:left="8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05:00Z</dcterms:created>
  <dc:creator>Лешукова Галина</dc:creator>
  <dc:description/>
  <cp:keywords/>
  <dc:language>en-US</dc:language>
  <cp:lastModifiedBy>010303</cp:lastModifiedBy>
  <cp:lastPrinted>2018-12-11T10:33:00Z</cp:lastPrinted>
  <dcterms:modified xsi:type="dcterms:W3CDTF">2018-12-11T05:33:00Z</dcterms:modified>
  <cp:revision>3</cp:revision>
  <dc:subject/>
  <dc:title> </dc:title>
</cp:coreProperties>
</file>