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 местной общественной организации многодетных семей Кондинского района «София» в целях оказания финансовой поддержки и создания условий для деятельности социально ориентированной некоммерческой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24 марта 2015 года № 343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естной общественной организации многодетных семей Кондинского района «София» (далее - организация многодетных семей) субсидию в размере 66 666 (шестьдесят шесть тысяч шестьсот шестьдесят шесть) рублей 00 копеек на финансовое обеспечение затра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бухгалтерскому учету администрации Кондинского района обеспечить финансирование субсидии организации многодетных семей в целях оказания финансовой поддержки и создания условий для деятельности социально ориентированной некоммерческ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1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2-11T09:21:00Z</dcterms:modified>
  <cp:revision>2</cp:revision>
  <dc:subject/>
  <dc:title/>
</cp:coreProperties>
</file>