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дека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3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убсидии Кондинской районной общественной организации Всероссийского общества инвалидов                             в целях оказания финансовой поддержки                           и создания условий для деятельности социально ориентированной некоммерческой организации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Кондинского района                  от 24 марта 2015 года № 343 «Об утверждении Порядка определения объема              и предоставления субсидий из бюджета муниципального образования Кондинский район социально ориентированным некоммерческим организациям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Кондинской районной общественной организации Всероссийского общества инвалидов (далее - общество инвалидов) субсидию            в размере 66 667 (шестьдесят шесть тысяч шестьсот шестьдесят семь рублей) 00 копеек на финансовое обеспечение затра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тделу по бухгалтерскому учету администрации Кондинского               района обеспечить финансирование субсидии обществу инвалидов в целях оказания финансовой поддержки и создания условий для деятельности социально ориентированной некоммерческ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А.А. Мух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2E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eastAsia="Calibri"/>
      <w:b/>
      <w:lang w:val="en-US"/>
    </w:rPr>
  </w:style>
  <w:style w:type="character" w:styleId="Style21">
    <w:name w:val="Тема примечания Знак"/>
    <w:basedOn w:val="Style20"/>
    <w:qFormat/>
    <w:rPr>
      <w:bCs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2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4:00Z</dcterms:created>
  <dc:creator>Лешукова Галина</dc:creator>
  <dc:description/>
  <dc:language>en-US</dc:language>
  <cp:lastModifiedBy>Миронов</cp:lastModifiedBy>
  <cp:lastPrinted>2018-12-11T14:23:00Z</cp:lastPrinted>
  <dcterms:modified xsi:type="dcterms:W3CDTF">2018-12-11T09:24:00Z</dcterms:modified>
  <cp:revision>2</cp:revision>
  <dc:subject/>
  <dc:title/>
</cp:coreProperties>
</file>