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3 декабр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18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45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величении фонда оплаты труда работников муниципальных учреждений социальной сферы муниципального образования Кондинский район</w:t>
            </w:r>
          </w:p>
        </w:tc>
      </w:tr>
    </w:tbl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решением Думы Кондинского района от 11 декабря 2018 года № 463 «О бюджете муниципального образования Кондинский район на 2019 год                  и на плановый период 2020 и 2021 годов» и в целях повышения социальной защищенности работников муниципальных учреждений муниципального образования Кондинский район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Осуществить увеличение фонда оплаты труда работников муниципальных учреждений социальной сферы муниципального образования Кондинский район                 с 01 января 2019 года на 4%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 Главным распорядителям бюджетных средств администрации Кондинского района обеспечить в установленном порядке внесение изменений в положения                   об установлении системы оплаты труда работников подведомственных им муниципальных учреждений социальной сферы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 Комитету по финансам и налоговой политике администрации Кондинского района финансирование расходов, связанных с реализацией настоящего постановления, осуществлять в пределах средств, предусмотренных в бюджете муниципального образования Кондинский район на соответствующий финансовый год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екомендовать главам городских и сельских поселений Кондинского района принять аналогичные реш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после подписа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возложить на заместителя главы района - председателя комитета экономического развития Н.Ю. Максимову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1847"/>
        <w:gridCol w:w="3344"/>
      </w:tblGrid>
      <w:tr>
        <w:trPr/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18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26:00Z</dcterms:created>
  <dc:creator>Лешукова Галина</dc:creator>
  <dc:description/>
  <dc:language>en-US</dc:language>
  <cp:lastModifiedBy>Миронов</cp:lastModifiedBy>
  <cp:lastPrinted>2018-12-13T17:26:00Z</cp:lastPrinted>
  <dcterms:modified xsi:type="dcterms:W3CDTF">2018-12-13T12:26:00Z</dcterms:modified>
  <cp:revision>2</cp:revision>
  <dc:subject/>
  <dc:title/>
</cp:coreProperties>
</file>