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7 декаб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46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сени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й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остановлени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1 августа 2013 года № 1642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«О создании резерва материальных ресурсо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(запасов) муниципальног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ий район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ода                         № 131-ФЗ 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, от 27 июля 2010 года № 190-ФЗ «О теплоснабжении», руководствуясь постановлением Правительства Ханты-Мансийского автономного округа от 19 июля 2002 года № 435-п «О создании резервов материальных ресурсов (запасов) Ханты-Мансийского автономного округа - Югры для ликвидации чрезвычайных ситуаций межмуниципального и регионального характера и в целях гражданской обороны», в целях экстренного привлечения необходимых средств при чрезвычайных ситуациях на объектах жилищно-коммунального хозяйства в Кондинском районе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от 01 августа 2013 года № 1642 «О создании резерва материальных ресурсов (запасов) муниципального образования Кондинский район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постановления после слов «на объектах                                жилищно-коммунального хозяйства в Кондинском районе» дополнить словами «, в том числе в целях обеспечения бесперебойной работы объектов                     жилищно-коммунального хозяйства в Кондинском районе,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пункт 1.2 пункта 1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 Номенклатуру и объем резерва материальных ресурсов (запасов) муниципального образования Кондинский район для ликвидации аварий, чрезвычайных ситуаций на объектах жилищно-коммунального хозяйства                         (в том числе для обеспечения бесперебойной работы объектов                                     жилищно-коммунального хозяйства Кондинского района) (приложение 2)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именование приложения 2 к постановлению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Номенклатура и объем резерва материальных ресурсов (запасов) муниципального образования Кондинский район для ликвидации аварий, чрезвычайных ситуаций на объектах жилищно-коммунального хозяйства (в том числе для обеспечения бесперебойной работы объектов                                     жилищно-коммунального хозяйства Кондинского района)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 и распространяется на правоотношения, возникшие с 01 января 2018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36:00Z</dcterms:created>
  <dc:creator>Лешукова Галина</dc:creator>
  <dc:description/>
  <cp:keywords/>
  <dc:language>en-US</dc:language>
  <cp:lastModifiedBy>010303</cp:lastModifiedBy>
  <cp:lastPrinted>2016-02-05T15:08:00Z</cp:lastPrinted>
  <dcterms:modified xsi:type="dcterms:W3CDTF">2018-12-17T10:09:00Z</dcterms:modified>
  <cp:revision>3</cp:revision>
  <dc:subject/>
  <dc:title> </dc:title>
</cp:coreProperties>
</file>