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от 02 июня 2016 года № 842 «О Межведомственной комиссии по наградам»,              на основании протокола Межведомственной комиссии по наградам                               от 19 декабря 2018 года № 5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большой вклад в развитие архивного дела на территории Кондинского района и связи с празднованием 85-летнего юбилея со дня образования архивной службы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кок Алёну Александровну - инспектора по обработке архивных документов муниципального казенного учреждения «Управление                  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латову Елену Николаевну - инспектора по обработке архивных документов муниципального казенного учреждения «Управление                 материально-технического обеспечения органов местного самоуправления Кондинского район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ысокое профессиональное мастерство, значительный вклад в развитие адвокатуры на территории                  Ханты-Мансийского автономного округа - Югры и связи с празднованием             25-летнего юбилея со дня образования Адвокатуры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сову Марианну Александровну - адвоката филиала № 33 Коллегии адвокатов Ханты-Мансийского автономного округа - Югры                                       пгт. Междуреченский, члена адвокатской палаты Ханты-Мансийского автономного округа - Югры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              Порядка опубликования (обнародования) муниципальных правовых актов                  и другой официальной информации органов местного самоуправления муниципального образования Кондинский район» и разместить                                    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8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vanish w:val="false"/>
      <w:sz w:val="28"/>
      <w:szCs w:val="28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3:00Z</dcterms:created>
  <dc:creator>Лешукова Галина</dc:creator>
  <dc:description/>
  <dc:language>en-US</dc:language>
  <cp:lastModifiedBy>Миронов</cp:lastModifiedBy>
  <cp:lastPrinted>2018-12-20T16:12:00Z</cp:lastPrinted>
  <dcterms:modified xsi:type="dcterms:W3CDTF">2018-12-20T11:13:00Z</dcterms:modified>
  <cp:revision>2</cp:revision>
  <dc:subject/>
  <dc:title/>
</cp:coreProperties>
</file>