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тверждении Реестра парковочных мест общего пользования для транспортных средст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чно-дорожной сети пгт. Междуреченск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ым Соглашением от 03 марта 2017 года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4 к Соглашению              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дорожного движения, </w:t>
      </w:r>
      <w:r>
        <w:rPr>
          <w:b/>
          <w:bCs/>
          <w:sz w:val="28"/>
          <w:szCs w:val="28"/>
        </w:rPr>
        <w:t xml:space="preserve">администрация Кондинского </w:t>
      </w:r>
      <w:r>
        <w:rPr>
          <w:b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парковочных мест общего пользования для транспортных средств на улично-дорожной сети пгт.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1.12.2018 № 251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еестр парковочных мест общего пользования для транспортных средст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улично-дорожной сети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1431"/>
        <w:gridCol w:w="2813"/>
        <w:gridCol w:w="1961"/>
      </w:tblGrid>
      <w:tr>
        <w:trPr>
          <w:trHeight w:val="1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положение парковочных ме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арково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выделенных парковочных мест для стоянки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ры парковочных мест, м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железнодорожного вокз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x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елезнодорожная ул., 4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x5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боды у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арк Побед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x5,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бирская ул., 107 (ГИБД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x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яя ул. (аэропор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x5,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центр «Форту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x11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бирская ул., 5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редняя школ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x5,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бирская ул., 51 (РДЮСШ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x20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омайская ул., 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гостиница Л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x5,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омайская ул., 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агазин «КГБ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x1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ул., 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x5,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гарина ул.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x5,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гарина ул.,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x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гарина ул.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!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x5,5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ул. (МФ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x1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10 (Ветлечебниц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x5,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ра ул. (парк Побед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x5,5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лгоградская ул., 1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за РДКИ «Конда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x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(36x18)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0 лет ВЛКСМ у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д/с «Сказка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x12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ая ул., 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агаз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Югра инструмент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x5,5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монавтов ул.,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д/с «Красная шапочка-2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x5,4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ая ул.,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напротив остановк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x1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нин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д/с «Красная шапочка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x5,4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21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x5,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x5,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x5,5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x5,5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x5,5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стого ул., 29 (Стоматолог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x5,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непропетровская ул.,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x5,4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непропетровская ул.,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x5,4</w:t>
            </w:r>
          </w:p>
        </w:tc>
      </w:tr>
      <w:tr>
        <w:trPr>
          <w:trHeight w:val="2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нергетиков ул., 19 (средняя школ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x5,5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нтральная ул., 19А (средняя школ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x5,5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ентральная ул., 19Б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д/с «Родничок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x5,4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ентральная у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аг. «Визит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x5,5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олстого ул., 3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аг. «Карат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x5,4</w:t>
            </w:r>
          </w:p>
        </w:tc>
      </w:tr>
      <w:tr>
        <w:trPr>
          <w:trHeight w:val="2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8:00Z</dcterms:created>
  <dc:creator>Лешукова Галина</dc:creator>
  <dc:description/>
  <dc:language>en-US</dc:language>
  <cp:lastModifiedBy>Миронов</cp:lastModifiedBy>
  <cp:lastPrinted>2018-12-24T14:27:00Z</cp:lastPrinted>
  <dcterms:modified xsi:type="dcterms:W3CDTF">2018-12-24T09:28:00Z</dcterms:modified>
  <cp:revision>2</cp:revision>
  <dc:subject/>
  <dc:title/>
</cp:coreProperties>
</file>