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4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6 августа 2018 года № 1533 «О требования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истемам оплаты труда работник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чреждений Кондинского района»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135, 144, 145 Трудового кодекса Российской Федерации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06 августа 2018 года № 1533 «О требованиях к системам оплаты труда работников муниципальных учрежд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Органам администрации Кондинского района с правами юридического лица при разработке положений о системах оплаты труда работников подведомственных учреждений руководствоваться настоящим постановлением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В абзаце пятом подпункта 3.5.3, подпункте 3.5.7 пункта 3.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к постановлению слова «за месяц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8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vanish w:val="false"/>
      <w:sz w:val="28"/>
      <w:szCs w:val="28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7:00Z</dcterms:created>
  <dc:creator>Лешукова Галина</dc:creator>
  <dc:description/>
  <cp:keywords/>
  <dc:language>en-US</dc:language>
  <cp:lastModifiedBy>010303</cp:lastModifiedBy>
  <cp:lastPrinted>2018-12-25T10:16:00Z</cp:lastPrinted>
  <dcterms:modified xsi:type="dcterms:W3CDTF">2018-12-25T05:16:00Z</dcterms:modified>
  <cp:revision>4</cp:revision>
  <dc:subject/>
  <dc:title> </dc:title>
</cp:coreProperties>
</file>