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зрезе посел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</w:t>
        <w:br/>
        <w:t xml:space="preserve">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Кондинского района </w:t>
        <w:br/>
        <w:t xml:space="preserve">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5.02.2019 № 2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7"/>
        <w:gridCol w:w="556"/>
        <w:gridCol w:w="1053"/>
        <w:gridCol w:w="663"/>
        <w:gridCol w:w="1322"/>
        <w:gridCol w:w="1272"/>
        <w:gridCol w:w="787"/>
        <w:gridCol w:w="1338"/>
        <w:gridCol w:w="1328"/>
        <w:gridCol w:w="6"/>
        <w:gridCol w:w="1699"/>
        <w:gridCol w:w="9"/>
        <w:gridCol w:w="3189"/>
      </w:tblGrid>
      <w:tr>
        <w:trPr>
          <w:trHeight w:val="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переуло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помещений, ед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ых помещений,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период рассе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№ документа о признании жилого помещения, аварийным и подлежащими сносу</w:t>
            </w:r>
          </w:p>
        </w:tc>
      </w:tr>
      <w:tr>
        <w:trPr>
          <w:trHeight w:val="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ск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от 11 декабря  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4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нтыр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8 февраля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8 декабря                    2015 года № 1787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27 сентября                  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8 февраля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улым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4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1,2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от 11 декабря     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Кондинского района от 25 декабря                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8 февраля 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от 05 ноября 2015 года № 1400 «О признании многоквартирных жилых домов аварийными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3 октября                  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Громов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5 декабря                    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3 октября                  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от 11 декабря    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5 декабря                    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45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4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60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у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от 08 февраля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и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и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нав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4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8 февраля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27 сентября                  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0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7,8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3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5:00Z</dcterms:created>
  <dc:creator>Лешукова Галина</dc:creator>
  <dc:description/>
  <cp:keywords/>
  <dc:language>en-US</dc:language>
  <cp:lastModifiedBy>Миронов Сергей Сергеевич</cp:lastModifiedBy>
  <cp:lastPrinted>2019-02-05T09:49:00Z</cp:lastPrinted>
  <dcterms:modified xsi:type="dcterms:W3CDTF">2019-02-05T04:50:00Z</dcterms:modified>
  <cp:revision>3</cp:revision>
  <dc:subject/>
  <dc:title> </dc:title>
</cp:coreProperties>
</file>