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1 ноября 2013 года № 2380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О Порядке проведения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антикоррупционной экспертизы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правовых актов и действующих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муниципальных нормативных прав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актов администрации Кондинского района»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/>
          <w:iCs/>
          <w:sz w:val="28"/>
          <w:szCs w:val="28"/>
        </w:rPr>
        <w:t xml:space="preserve">В соответствии с Федеральным законом от 11 октября 2018 года                         № 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в целях приведения муниципальных нормативных правовых актов в соответствие с действующим законодательством, </w:t>
      </w:r>
      <w:r>
        <w:rPr>
          <w:rFonts w:cs="Arial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01 ноября 2013 года № 2380 «</w:t>
      </w:r>
      <w:r>
        <w:rPr>
          <w:rFonts w:cs="Arial"/>
          <w:bCs/>
          <w:kern w:val="2"/>
          <w:sz w:val="28"/>
          <w:szCs w:val="28"/>
        </w:rPr>
        <w:t>О Порядке проведения антикоррупционной экспертизы проектов муниципальных нормативных правовых актов                                 и действующих муниципальных нормативных правовых актов администрации Кондинского район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ее изменение: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к постановлению: 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                            за совершение коррупционного правонарушения включены в реестр лиц, уволенных в связи с утратой доверия;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ами, осуществляющими деятельность в органах                                    и организациях, указанных в пункте 3 части 1 статьи 3 Федерального закона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ми и иностранными организациями;</w:t>
      </w:r>
    </w:p>
    <w:p>
      <w:pPr>
        <w:pStyle w:val="Style36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коммерческими организациями, выполняющими функции иностранного агент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0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06T08:30:00Z</dcterms:modified>
  <cp:revision>2</cp:revision>
  <dc:subject/>
  <dc:title/>
</cp:coreProperties>
</file>