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2 сентября 2013 года № 1856 «Об утверждении Порядка предоставления субсидии на возмещение затрат на капитальный ремонт                     (с заменой) газопроводов, систем теплоснабжения, водоснабжения и водоотведения для подготовки к осенне-зимнему периоду, в том числе                            с применением композитных материалов, организациям                                   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4 июня 2014 года № 1219 «О внесении изменений в постановление администрации Кондинского района от 02 сентября 2013 года № 1856                       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15 года № 1164 «О внесении изменений в постановление администрации Кондинского района от 02 сентября 2013 года № 1856                      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ня 2016 года № 924 «О внесении изменений в постановление администрации Кондинского района от 02 сентября 2013 года № 1856                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4 октября 2016 года № 1629 «О внесении изменений в постановление администрации Кондинского района от 02 сентября 2013 года № 1856                      «Об утверждении Порядка предоставления субсидии на возмещение затрат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2 ноября 2016 года № 1702 «О внесении изменений в постановление администрации Кондинского района от 02 сентября 2013 года № 1856                      «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                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2 ноября 2016 года № 1785 «О внесении изменений в постановление администрации Кондинского района от 02 сентября 2013 года № 1856                            «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                    жилищно-коммунального комплекса, пользователям муниципального имущества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мая 2017 года № 612 «О внесении изменений в постановление администрации Кондинского района от 22 ноября 2016 года № 1785                                «О внесении изменений в постановление администрации Кондинского района от 02 сентября 2013 года № 1856 «Об утверждении Порядка предоставления субсидии на возмещение затрат на капитальный ремонт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, организациям жилищно-коммунального комплекса, пользователям муниципального имущества муниципального образования Кондинский район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1 постановления администрации Кондинского района                      от 20 декабря 2016 года № 1905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3:00Z</dcterms:created>
  <dc:creator>Лешукова Галина</dc:creator>
  <dc:description/>
  <cp:keywords/>
  <dc:language>en-US</dc:language>
  <cp:lastModifiedBy>Миронов Сергей Сергеевич</cp:lastModifiedBy>
  <cp:lastPrinted>2019-02-07T10:54:00Z</cp:lastPrinted>
  <dcterms:modified xsi:type="dcterms:W3CDTF">2019-02-08T05:20:00Z</dcterms:modified>
  <cp:revision>4</cp:revision>
  <dc:subject/>
  <dc:title> </dc:title>
</cp:coreProperties>
</file>