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марта 2018 года № 50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щественном совет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по вопроса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ей 15, 15.1, 33 Федерального закона от 06 октября                 2003 года № 131-ФЗ «Об общих принципах организации местного самоуправления в Российской Федерации», Федерального закона от 21 июля 2014 года № 212-ФЗ «Об основах общественного контроля в Российской Федерации», руководствуясь Уставом Кондинского района, Положением                   об управлении жилищно-коммунального хозяйства администрации Кондинского района, утвержденным решением Думы Кондинского района                 от 17 мая 2016 года № 120 «Об утверждении Положения об управлении жилищно-коммунального хозяйства администрац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28 марта 2018 года № 509 «Об Общественном совете Кондинского района       по вопросам жилищно-коммунального хозяйст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1 к постановлению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5 статьи 4 после слов «и должности муниципальной службы» дополнить словами «, а также другие лица, которые в соответствии                              с Федеральным законом от 04 апреля 2005 года № 32-ФЗ «Об Общественной палате Российской Федерации» не могут быть членами Общественной палаты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2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лова «Смирнов Александр Афонасьевич» заменить словами «Баннов Дмитрий Андреевич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2. Слова «Решетников Александр Витальевич» заменить словами «Урусова Нина Васильев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332E2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vanish w:val="false"/>
      <w:sz w:val="28"/>
      <w:szCs w:val="28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b/>
      <w:lang w:val="en-US"/>
    </w:rPr>
  </w:style>
  <w:style w:type="character" w:styleId="Style16">
    <w:name w:val="Тема примечания Знак"/>
    <w:qFormat/>
    <w:rPr>
      <w:rFonts w:eastAsia="Calibri"/>
      <w:b/>
      <w:bCs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Style2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7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19-02-13T12:47:00Z</dcterms:modified>
  <cp:revision>4</cp:revision>
  <dc:subject/>
  <dc:title> </dc:title>
</cp:coreProperties>
</file>