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 декабря 2017 года № 2184 «Об утверждении Положений об установлении системы оплат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а работников учреждений культур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ботников муниципальных образовательных организаций дополнительного образования детей, подведомственных управлению культуры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4 Трудового кодекса Российской Федерации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5 декабря 2017 года № 2184 «Об утверждении Положений об установлении системы оплаты труда работников учреждений культуры и работников муниципальных образовательных организаций дополните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детей, подведомственных управлению культуры администраци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року 12 таблицы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1 к постановлению после слов «художественный руководитель» дополнить словами «, заведующий филиалом библиотек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51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9-02-18T04:17:00Z</dcterms:modified>
  <cp:revision>3</cp:revision>
  <dc:subject/>
  <dc:title> </dc:title>
</cp:coreProperties>
</file>