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  <w:lang w:val="ru-RU"/>
        </w:rPr>
        <w:t>АДМИНИСТРАЦИЯ</w:t>
      </w:r>
      <w:r>
        <w:rPr>
          <w:rFonts w:cs="Times New Roman" w:ascii="Times New Roman" w:hAnsi="Times New Roman"/>
          <w:b/>
          <w:bCs/>
          <w:color w:val="000000"/>
          <w:szCs w:val="32"/>
        </w:rPr>
        <w:t xml:space="preserve">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061"/>
        <w:gridCol w:w="1417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18 февраля 2019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283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 утверждении плана создания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ых рабочих мест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Кондинском районе на 2019 год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уководствуясь постановлением администрации Кондинского района от 29 октября 2018 года № 2116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О муниципальной программе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Развитие малого и среднего предпринимательства в Кондинском районе на 2019-2025 годы и на период до 2030 года</w:t>
      </w:r>
      <w:r>
        <w:rPr>
          <w:color w:val="000000"/>
          <w:sz w:val="28"/>
          <w:szCs w:val="28"/>
        </w:rPr>
        <w:t>»,</w:t>
      </w:r>
      <w:r>
        <w:rPr>
          <w:sz w:val="28"/>
          <w:szCs w:val="28"/>
        </w:rPr>
        <w:t xml:space="preserve"> принимая во внимание постановление</w:t>
      </w:r>
      <w:r>
        <w:rPr>
          <w:color w:val="000000"/>
          <w:sz w:val="28"/>
          <w:szCs w:val="28"/>
        </w:rPr>
        <w:t xml:space="preserve"> Правительства Ханты-Мансийского автономного округа - Югры от 05 октября 2018 года </w:t>
        <w:br/>
        <w:t xml:space="preserve">№ 343-п «Поддержка занятости населения», </w:t>
      </w:r>
      <w:r>
        <w:rPr>
          <w:sz w:val="28"/>
          <w:szCs w:val="28"/>
        </w:rPr>
        <w:t xml:space="preserve">учитывая предложения администраций городских и сельских поселений Кондинского района, и в целях снижения напряженности на рынке труда в Кондинском районе,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лан создания постоянных рабочих мест в Кондинском районе на 2019 год (приложение).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митету экономического развития администрации Кондинского района осуществлять ежемесячный мониторинг исполнения плана создания постоянных рабочих мест в Кондинском районе. 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митету несырьевого сектора экономики и поддержки предпринимательства администрации Кондинского района ежемесячно до </w:t>
        <w:br/>
        <w:t xml:space="preserve">10 числа месяца, следующего за отчетным, представлять в комитет экономического развития администрации Кондинского района отчет о созданных постоянных рабочих местах по муниципальной программе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азвитие малого и среднего предпринимательства в Кондинском районе на 2019-2025 годы и на период до 2030 года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комендовать администрациям городских и сельских поселений Кондинского района: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Взять под личный контроль исполнение плана создания постоянных рабочих мест в поселении.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редставлять в комитет экономического развития администрации Кондинского района ежемесячно до 10 числа месяца, следующего за отчетным, отчет о созданных постоянных рабочих мест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ыполнением постановления возложить на заместителя главы района - председателя комитета экономического развития </w:t>
        <w:br/>
        <w:t>Н.Ю. Максимову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993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с/Банк документов/Постановления 2019 </w:t>
      </w:r>
    </w:p>
    <w:p>
      <w:pPr>
        <w:pStyle w:val="Normal"/>
        <w:shd w:fill="FFFFFF" w:val="clear"/>
        <w:autoSpaceDE w:val="false"/>
        <w:ind w:left="9926" w:hanging="0"/>
        <w:rPr/>
      </w:pPr>
      <w:r>
        <w:rPr/>
        <w:t>Приложение</w:t>
      </w:r>
    </w:p>
    <w:p>
      <w:pPr>
        <w:pStyle w:val="Normal"/>
        <w:shd w:fill="FFFFFF" w:val="clear"/>
        <w:autoSpaceDE w:val="false"/>
        <w:ind w:left="9926" w:hanging="0"/>
        <w:rPr/>
      </w:pPr>
      <w:r>
        <w:rPr/>
        <w:t>к постановлению администрации района</w:t>
      </w:r>
    </w:p>
    <w:p>
      <w:pPr>
        <w:pStyle w:val="Normal"/>
        <w:ind w:left="9926" w:hanging="0"/>
        <w:rPr>
          <w:color w:val="000000"/>
          <w:sz w:val="16"/>
          <w:szCs w:val="16"/>
        </w:rPr>
      </w:pPr>
      <w:r>
        <w:rPr/>
        <w:t>от 18.02.2019 № 283</w:t>
      </w:r>
    </w:p>
    <w:p>
      <w:pPr>
        <w:pStyle w:val="Normal"/>
        <w:rPr>
          <w:color w:val="000000"/>
          <w:szCs w:val="16"/>
        </w:rPr>
      </w:pP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План создания постоянных рабочих мест в Кондинском районе на 2019 год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48"/>
        <w:gridCol w:w="3801"/>
        <w:gridCol w:w="1353"/>
        <w:gridCol w:w="3060"/>
        <w:gridCol w:w="171"/>
        <w:gridCol w:w="2854"/>
        <w:gridCol w:w="2854"/>
      </w:tblGrid>
      <w:tr>
        <w:trPr>
          <w:trHeight w:val="68" w:hRule="atLeast"/>
        </w:trPr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п/п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видов деятельности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ОКВЭД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лан создания рабочих мест,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ичест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работодателя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ы поддержки, планируемые к предоставлению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ветственные исполнители по предоставлению мер поддержки</w:t>
            </w:r>
          </w:p>
        </w:tc>
      </w:tr>
      <w:tr>
        <w:trPr>
          <w:trHeight w:val="68" w:hRule="atLeast"/>
        </w:trPr>
        <w:tc>
          <w:tcPr>
            <w:tcW w:w="14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родское поселение Кондинское</w:t>
            </w:r>
          </w:p>
        </w:tc>
      </w:tr>
      <w:tr>
        <w:trPr>
          <w:trHeight w:val="68" w:hRule="atLeast"/>
        </w:trPr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услуг парикмахерскими и салонами красоты 96.02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мозанятость безработных гражда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инансовая поддержка в рамках государственной программы                       Ханты-Мансийского  автономного округа - Югры «Поддержка занятости населения», (постановление Правительства                     Ханты-Мансийского автономного округа - Югры от 05 октября                   2018 года №  343-п)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зенное учреждение  Ханты-Мансийского автономного округа - Югры «Междуреченский центр занятости населения»</w:t>
            </w:r>
          </w:p>
        </w:tc>
      </w:tr>
      <w:tr>
        <w:trPr>
          <w:trHeight w:val="68" w:hRule="atLeast"/>
        </w:trPr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прочих персональных услуг, не включенных в другие группировки 96.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прочих персональных услуг, не включенных в другие группировки 96.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ые предприниматели, хозяйствующие субъект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работка и консервирование мяса и мясной пищевой продукции 10.1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хозяйственный потребительский кооперати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Юконда»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инансовая поддержка в рамках муниципальной программы «Развитие малого и среднего предпринимательства в Кондинском районе на 2019-2025 годы и на период до 2030 года» (постановление администрации Кондинского райо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 29 октября 2018 год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 </w:t>
            </w:r>
            <w:r>
              <w:rPr>
                <w:color w:val="000000"/>
              </w:rPr>
              <w:t>2116)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итет несырьевого сектора экономи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и поддержки предпринимательства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жилых и нежилых зданий 41.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рытого акционерного общества «Контур»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амостоятельно)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ятельность по чистке и уборке жилых зданий и нежилых помещений 81.2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казенное учреждение «Кондасервис»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амостоятельно)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зничная торговля  в неспециализированных магазинах 47.1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ый предприниматель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амостоятельно)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ИТОГО:       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8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14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родское поселение Куминский</w:t>
            </w:r>
          </w:p>
        </w:tc>
      </w:tr>
      <w:tr>
        <w:trPr>
          <w:trHeight w:val="68" w:hRule="atLeast"/>
        </w:trPr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вотноводство 01.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мозанятость безработных граждан</w:t>
            </w:r>
          </w:p>
        </w:tc>
        <w:tc>
          <w:tcPr>
            <w:tcW w:w="3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инансовая поддержка в рамках государственной программы Ханты-Мансийского  автономного округа - Югры «Поддержка занятости населения» (постановление Правительств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анты-Мансийского автономного округа - Югры от 05 октябр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а №  343-п)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зенное учреждение  Ханты-Мансийского автономного округа - Югры  «Междуреченский центр занятости населения»</w:t>
            </w:r>
          </w:p>
        </w:tc>
      </w:tr>
      <w:tr>
        <w:trPr>
          <w:trHeight w:val="68" w:hRule="atLeast"/>
        </w:trPr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прочих персональных услуг, не включенных в другие группировки 96.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ые предприниматели, хозяйствующие субъект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ИТОГО:       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8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14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родское поселение Междуреченский</w:t>
            </w:r>
          </w:p>
        </w:tc>
      </w:tr>
      <w:tr>
        <w:trPr>
          <w:trHeight w:val="68" w:hRule="atLeast"/>
        </w:trPr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ы строительные специализированные прочие, не включенные в другие группировки 43.9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мозанятость безработных граждан</w:t>
            </w:r>
          </w:p>
        </w:tc>
        <w:tc>
          <w:tcPr>
            <w:tcW w:w="3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инансовая поддержка в рамках государственной программы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анты-Мансийского  автономного округа - Югры «Поддержка занятости населения» (постановление Правительств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анты-Мансийского автономного округа - Югры от 05 октябр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а №  343-п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зенное учреждение  Ханты-Мансийского автономного округа - Югры  «Междуреченский центр занятости населения»</w:t>
            </w:r>
          </w:p>
        </w:tc>
      </w:tr>
      <w:tr>
        <w:trPr>
          <w:trHeight w:val="68" w:hRule="atLeast"/>
        </w:trPr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зводство прочих деревянных изделий 16.29.1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ическое обслуживание и ремонт автотранспортных средств 45.20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услуг парикмахерскими и салонами красоты 96.02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прочих персональных услуг, не включенных в другие группировки 96.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прочих персональных услуг, не включенных в другие группировки 96.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ые предприниматели, хозяйствующие субъекты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NewRomanPSMT;MS Mincho"/>
              </w:rPr>
              <w:t>Охота, отлов и отстрел диких животных, включая предоставление услуг в этих областях 01.70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Сельскохозяйственная национальная община «ГЛУХАРЬ»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редоставление гранта осуществляется в рамках государственной программы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Ханты-Мансийского автономного округа - Югры</w:t>
            </w:r>
            <w:r>
              <w:rPr>
                <w:bCs/>
              </w:rPr>
              <w:t xml:space="preserve"> «</w:t>
            </w:r>
            <w:r>
              <w:rPr/>
              <w:t>Устойчивое развитие коренных малочисленных народов Севера</w:t>
            </w:r>
            <w:r>
              <w:rPr>
                <w:bCs/>
              </w:rPr>
              <w:t>»</w:t>
            </w:r>
            <w:r>
              <w:rPr>
                <w:bCs/>
                <w:color w:val="000000"/>
              </w:rPr>
              <w:t xml:space="preserve">, утвержденной </w:t>
            </w:r>
            <w:r>
              <w:rPr>
                <w:bCs/>
              </w:rPr>
              <w:t xml:space="preserve">постановлением Правительств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Ханты-Мансийского автономного округа - Югры от 05 октябр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2018 года № 350-п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итет несырьевого сектора экономи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и поддержки предпринимательства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еятельность сухопутного пассажирского транспорта, перевозки пассажиров в городском  и пригородном сообщении 49.3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Автоконд»</w:t>
            </w:r>
          </w:p>
        </w:tc>
        <w:tc>
          <w:tcPr>
            <w:tcW w:w="3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инансовая поддержка в рамках муниципальной программы  «Развитие малого и среднего предпринимательства в Кондинском районе на 2019-2025 годы и на период до 2030 года» (постановление администрации Кондинского райо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 29 октября 2018 год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 </w:t>
            </w:r>
            <w:r>
              <w:rPr>
                <w:color w:val="000000"/>
              </w:rPr>
              <w:t>2116)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итет несырьевого сектора экономи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и поддержки предпринимательства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ятельность предприятий общественного питания по прочим видам организации питания 56.2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ый предпринимате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изводство хлеба и мучных кондитерских изделий, тортов и пирожных недлительного хранения 10.7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ый предпринимате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Деятельность ресторанов и услуги по доставке продуктов питания 56.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дивидуальный предприниматель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енда и управление собственным или арендованным нежилым недвижимым имуществом 68.20.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дивидуальный предприниматель</w:t>
            </w:r>
          </w:p>
        </w:tc>
        <w:tc>
          <w:tcPr>
            <w:tcW w:w="3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зводство прочих продуктов питания, не включенные в другие группировки 10.89.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дивидуальный предприниматель</w:t>
            </w:r>
          </w:p>
        </w:tc>
        <w:tc>
          <w:tcPr>
            <w:tcW w:w="3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</w:t>
            </w:r>
            <w:r>
              <w:rPr/>
              <w:t>орговля розничная в неспециализированных магазинах  47.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ые предприниматели,                                         хозяйствующие субъекты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амостоятельно)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ятельность ресторанов и услуги по доставке продуктов питания 56.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ый предприниматель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амостоятельно)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услуг парикмахерскими и салонами красоты 96.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ый предприниматель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амостоятельно)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ы строительные специализированные прочие,  не включенные в другие группировки 43.9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ый предприниматель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амостоятельно)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ИТОГО:       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</w:t>
            </w:r>
          </w:p>
        </w:tc>
        <w:tc>
          <w:tcPr>
            <w:tcW w:w="8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14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родское поселение Мортка</w:t>
            </w:r>
          </w:p>
        </w:tc>
      </w:tr>
      <w:tr>
        <w:trPr>
          <w:trHeight w:val="68" w:hRule="atLeast"/>
        </w:trPr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вотноводство (разведение сельскохозяйственной птицы) 01.47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мозанятость безработных граждан</w:t>
            </w:r>
          </w:p>
        </w:tc>
        <w:tc>
          <w:tcPr>
            <w:tcW w:w="3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инансовая поддержка в рамках государственной программы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анты-Мансийского  автономного округа - Югры «Поддержка занятости населения» (постановление Правительств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анты-Мансийского автономного округа - Югры от 05 октябр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а № 343-п)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зенное учреждение  Ханты-Мансийского автономного округа - Югры  «Междуреченский центр занятости населения»</w:t>
            </w:r>
          </w:p>
        </w:tc>
      </w:tr>
      <w:tr>
        <w:trPr>
          <w:trHeight w:val="68" w:hRule="atLeast"/>
        </w:trPr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Животноводство (</w:t>
            </w:r>
            <w:r>
              <w:rPr/>
              <w:t>разведение молочного крупного рогатого скота</w:t>
            </w:r>
            <w:r>
              <w:rPr>
                <w:color w:val="000000"/>
              </w:rPr>
              <w:t>) 01.4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прочих персональных услуг, не включенных в другие группировки 96.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орговля розничная моторным</w:t>
            </w:r>
          </w:p>
          <w:p>
            <w:pPr>
              <w:pStyle w:val="Normal"/>
              <w:spacing w:before="0" w:after="200"/>
              <w:ind w:right="-5" w:hanging="0"/>
              <w:rPr/>
            </w:pPr>
            <w:r>
              <w:rPr/>
              <w:t>топливом в специализированных магазинах 47.3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jc w:val="center"/>
              <w:rPr/>
            </w:pPr>
            <w:r>
              <w:rPr/>
              <w:t>Индивидуальные предприниматели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самостоятельно)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есозаготовки 02.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 xml:space="preserve">Общество с ограниченной ответственностью </w:t>
            </w:r>
            <w:r>
              <w:rPr>
                <w:color w:val="000000"/>
              </w:rPr>
              <w:t>«</w:t>
            </w:r>
            <w:r>
              <w:rPr/>
              <w:t>Техлес</w:t>
            </w:r>
            <w:r>
              <w:rPr>
                <w:color w:val="000000"/>
              </w:rPr>
              <w:t>»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самостоятельно)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ИТОГО:        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8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14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родское поселение Луговой</w:t>
            </w:r>
          </w:p>
        </w:tc>
      </w:tr>
      <w:tr>
        <w:trPr>
          <w:trHeight w:val="6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зничная торговля  в неспециализированных магазинах 47.1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дивидуальный предприниматель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самостоятельно)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: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14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льское поселение Болчары</w:t>
            </w:r>
          </w:p>
        </w:tc>
      </w:tr>
      <w:tr>
        <w:trPr>
          <w:trHeight w:val="68" w:hRule="atLeast"/>
        </w:trPr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зводство растительных соков и экстрактов, пептических  веществ, растительных клеев и загустителей 10.89.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ый предприниматель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инансовая поддержка в рамках муниципальной программы «Развитие малого и среднего предпринимательства в Кондинском районе на 2019-2025 годы и на период до 2030 года» (постановление администрации Кондинского района от 29 октября 2018 год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 </w:t>
            </w:r>
            <w:r>
              <w:rPr>
                <w:color w:val="000000"/>
              </w:rPr>
              <w:t>2116)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итет несырьевого сектора экономи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и поддержки предпринимательства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ы геологоразведочные,</w:t>
              <w:br/>
              <w:t>геофизические и геохимические в области изучения недр и воспроизводства минерально-сырьевой базы</w:t>
              <w:br/>
              <w:t>71.12.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публичного акционерного общества «ГЕОТЕК Сейсморазведка» «Тюменнефтегеофизика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амостоятельно)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быча сырой нефти 06.10.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Нефтяная компания «Конданефть»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амостоятельно)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еятельность по предоставлению прочих вспомогательных услуг для бизнеса, не включенная в другие группировки  82.9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ый предприниматель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амостоятельно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рговля розничная в неспециализированных магазинах 47.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ый предприниматель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амостоятельно)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: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14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льское поселение  Половинка</w:t>
            </w:r>
          </w:p>
        </w:tc>
      </w:tr>
      <w:tr>
        <w:trPr>
          <w:trHeight w:val="68" w:hRule="atLeast"/>
        </w:trPr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ятельность сухопутного и трубопроводного транспорта 4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ый предприниматель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амостоятельно)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: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14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льское поселение  Мулымья</w:t>
            </w:r>
          </w:p>
        </w:tc>
      </w:tr>
      <w:tr>
        <w:trPr>
          <w:trHeight w:val="68" w:hRule="atLeast"/>
        </w:trPr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врачебная практика 86.2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ое учреждение  Ханты-Мансийского автономного округа - Югры «Центр общей врачебной практики»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амостоятельно)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эксплуатацией жилого фонда за вознаграждение или на договорной основе 68.32.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Коммунэнерго»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амостоятельно)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ИТОГО:      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8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14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льское поселение Леуши</w:t>
            </w:r>
          </w:p>
        </w:tc>
      </w:tr>
      <w:tr>
        <w:trPr>
          <w:trHeight w:val="68" w:hRule="atLeast"/>
        </w:trPr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Животноводство (</w:t>
            </w:r>
            <w:r>
              <w:rPr/>
              <w:t>разведение молочного крупного рогатого скота</w:t>
            </w:r>
            <w:r>
              <w:rPr>
                <w:color w:val="000000"/>
              </w:rPr>
              <w:t>) 01.4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мозанятость безработных граждан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инансовая поддержка в рамках государственной программы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анты-Мансийского  автономного округа - Югры «Поддержка занятости населения» (постановление Правительств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анты-Мансийского автономного округа - Югры от 05 октябр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а № 343-п)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зенное учреждение  Ханты-Мансийского автономного округа - Югры  «Междуреченский центр занятости населения»</w:t>
            </w:r>
          </w:p>
        </w:tc>
      </w:tr>
      <w:tr>
        <w:trPr>
          <w:trHeight w:val="68" w:hRule="atLeast"/>
        </w:trPr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прочих персональных услуг, не включенных в другие группировки 96.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ы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принимате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изводство соленого, вареного, запеченного, копченого, вяленого и прочего мяса 10.13.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дивидуальный предприниматель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инансовая поддержка в рамках муниципальной программы  «Развитие малого и среднего предпринимательства в Кондинском районе на 2019-2025 годы и на период до 2030 года» (постановление администрации Кондинского райо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9 октября 2018 года №  2116)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итет несырьевого сектора экономи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и поддержки предпринимательства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изводство соленого, вареного, запеченного, копченого, вяленого и прочего мяса 10.13.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дивидуальный предприниматель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амостоятельно)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14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е поселение Шугур</w:t>
            </w:r>
          </w:p>
        </w:tc>
      </w:tr>
      <w:tr>
        <w:trPr>
          <w:trHeight w:val="68" w:hRule="atLeast"/>
        </w:trPr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ятельность органов местного самоуправления сельских поселений 84.11.3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 сельского поселения Шугур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амостоятельно)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Деятельность библиотек, архивов, музеев и прочих объектов культуры 91.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униципальное казенное учреждение </w:t>
            </w:r>
            <w:r>
              <w:rPr>
                <w:color w:val="000000"/>
              </w:rPr>
              <w:t>«</w:t>
            </w:r>
            <w:r>
              <w:rPr>
                <w:bCs/>
                <w:color w:val="000000"/>
              </w:rPr>
              <w:t>Сельский Дом культуры»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амостоятельно)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Образование среднее общее 85.1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ое бюджетное общеобразовательное учреждение Шугурская средняя общеобразовательная школа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амостоятельно)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ИТОГО:       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8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 по району: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6</w:t>
            </w:r>
          </w:p>
        </w:tc>
        <w:tc>
          <w:tcPr>
            <w:tcW w:w="8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 том числе: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государственной программе Ханты-Мансийского  автономного округа - Югры «Поддержка занятости населения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8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 xml:space="preserve">По государственной программе </w:t>
            </w:r>
            <w:r>
              <w:rPr>
                <w:bCs/>
              </w:rPr>
              <w:t>Ханты-Мансийского автономного округа - Югры «</w:t>
            </w:r>
            <w:r>
              <w:rPr/>
              <w:t>Устойчивое развитие коренных малочисленных народов Севера</w:t>
            </w:r>
            <w:r>
              <w:rPr>
                <w:bCs/>
              </w:rPr>
              <w:t>»</w:t>
            </w:r>
            <w:r>
              <w:rPr>
                <w:bCs/>
                <w:color w:val="000000"/>
              </w:rPr>
              <w:t xml:space="preserve">, утвержденной </w:t>
            </w:r>
            <w:r>
              <w:rPr>
                <w:bCs/>
              </w:rPr>
              <w:t xml:space="preserve">постановлением Правительства Ханты-Мансийского автономного округа - Югры от 05 октября 2018 год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350-п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 муниципальной программе «Развитие малого и среднего предпринимательства в Кондинском районе на 2017-2020 годы» 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ботодатели самостоятельн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992" w:right="1134" w:gutter="0" w:header="720" w:top="1701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  <w:bCs w:val="false"/>
      <w:i w:val="false"/>
      <w:iCs w:val="false"/>
    </w:rPr>
  </w:style>
  <w:style w:type="character" w:styleId="WW8Num15z0">
    <w:name w:val="WW8Num15z0"/>
    <w:qFormat/>
    <w:rPr/>
  </w:style>
  <w:style w:type="character" w:styleId="WW8Num15z5">
    <w:name w:val="WW8Num15z5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2:25:00Z</dcterms:created>
  <dc:creator>Лешукова Галина</dc:creator>
  <dc:description/>
  <dc:language>en-US</dc:language>
  <cp:lastModifiedBy>Миронов Сергей Сергеевич</cp:lastModifiedBy>
  <cp:lastPrinted>2016-02-05T15:08:00Z</cp:lastPrinted>
  <dcterms:modified xsi:type="dcterms:W3CDTF">2019-02-18T12:25:00Z</dcterms:modified>
  <cp:revision>2</cp:revision>
  <dc:subject/>
  <dc:title/>
</cp:coreProperties>
</file>