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от 02 июня 2016 года № 842 «О Межведомственной комиссии по наградам»,                   на основании протокола Межведомственной комиссии по наградам                                от 22 февраля 2019 года № 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достигнутые профессиональные успехи, личный вклад                                      в совершенствование обучения и воспитания подрастающего поколения                     и в связи с празднованием 75-летнего юбилея со Дня образования муниципального казенного общеобразовательного учреждения Алтайская средняя общеобразовательная шко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тову Наталью Валерьевну - учителя истории и обществознания муниципального казенного общеобразовательного учреждения Алтайская средняя общеобразовательная школа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ихаус Анну Петровну - учителя математики и информатики муниципального казенного общеобразовательного учреждения Алтайская средняя общеобразовательная школа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трову Алену Викторовну - учителя начальных классов муниципального казенного общеобразовательного учреждения Алтайская средняя общеобразовательная школа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сину Олесю Алексеевну - учителя начальных классов муниципального казенного общеобразовательного учреждения Алтайская средняя общеобразовательная школа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инкину Альбину Сергеевну - учителя начальных классов муниципального казенного общеобразовательного учреждения Алтайская средняя общеобразовательная школа, д. Ка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достигнутые профессиональные успехи, личный вклад                                      в совершенствование обучения и воспитания подрастающего поколения                       и в связи с празднованием 75-летнего юбилея со Дня образования муниципального казенного общеобразовательного учреждения Алтайская средняя общеобразовательная школ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карову Ирину Сергеевну - учителя начальных классов муниципального казенного общеобразовательного учреждения Алтайская средняя общеобразовательная школа, д. Кам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ченко Марину Ивановну - заместителя директора муниципального казенного общеобразовательного учреждения Алтайская средняя общеобразовательная школа, с. Алта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7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22T06:17:00Z</dcterms:modified>
  <cp:revision>2</cp:revision>
  <dc:subject/>
  <dc:title/>
</cp:coreProperties>
</file>