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4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 января 2019 года № 16 «Об уровне платы граждан за поставляемые коммунальные услуги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динском районе на период с 01 января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 по 31 декабря 2019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right="3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нормативных правовых актов администрации Кондинского района в соответствие с действующим законодательств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постановление администрации Кондинского района </w:t>
      </w:r>
      <w:r>
        <w:rPr>
          <w:rFonts w:cs="Times New Roman" w:ascii="Times New Roman" w:hAnsi="Times New Roman"/>
          <w:sz w:val="26"/>
          <w:szCs w:val="26"/>
        </w:rPr>
        <w:t>от 10 января 2019 года № 16 «Об уровне платы граждан за поставляемые коммунальные услуги в Кондинском районе на период с 01 января 2019 года по 31 декабря 2019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изменения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риложение 1 к постановлению изложить в новой редакции                   (приложение 1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риложение 2 к постановлению изложить в новой редакции                (приложение 2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ложение 4 к постановлению изложить в новой редакции              (приложение 3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ложение 7 к постановлению изложить в новой редакции                 (приложение 4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04.03.2019 № 352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ровень платы граждан за поставляемые услуги </w:t>
      </w:r>
      <w:r>
        <w:rPr>
          <w:sz w:val="22"/>
          <w:szCs w:val="22"/>
        </w:rPr>
        <w:t>тепло-, водоснабжения и водоотведения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городском поселении Мортк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11"/>
        <w:gridCol w:w="1477"/>
        <w:gridCol w:w="1018"/>
        <w:gridCol w:w="1352"/>
        <w:gridCol w:w="1477"/>
        <w:gridCol w:w="1018"/>
        <w:gridCol w:w="1352"/>
        <w:gridCol w:w="1477"/>
        <w:gridCol w:w="1018"/>
        <w:gridCol w:w="1353"/>
      </w:tblGrid>
      <w:tr>
        <w:trPr>
          <w:trHeight w:val="24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ый тариф </w:t>
            </w:r>
            <w:r>
              <w:rPr>
                <w:rStyle w:val="Extendedtextshort"/>
                <w:sz w:val="22"/>
                <w:szCs w:val="22"/>
              </w:rPr>
              <w:t xml:space="preserve">Региональной службы по тарифам Ханты-Мансийского автоном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округа - 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для населения с учетом уровня платы (справочно), рублей за Гкал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ый тариф </w:t>
            </w:r>
            <w:r>
              <w:rPr>
                <w:rStyle w:val="Extendedtextshort"/>
                <w:sz w:val="22"/>
                <w:szCs w:val="22"/>
              </w:rPr>
              <w:t xml:space="preserve">Региональной службы по тарифам Ханты-Мансийского автоном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округа - Югры</w:t>
            </w:r>
            <w:r>
              <w:rPr>
                <w:sz w:val="22"/>
                <w:szCs w:val="22"/>
              </w:rPr>
              <w:t xml:space="preserve"> Полный комплекс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для населения с учетом уровня платы (справочно),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ый тариф </w:t>
            </w:r>
            <w:r>
              <w:rPr>
                <w:rStyle w:val="Extendedtextshort"/>
                <w:sz w:val="22"/>
                <w:szCs w:val="22"/>
              </w:rPr>
              <w:t xml:space="preserve">Региональной службы по тарифам Ханты-Мансийского автоном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округа - 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для населения с учетом уровня платы (справочно),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7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 Мортка (ООО «Жилкомсервис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января 2019 год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февраля 2019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49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08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7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7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4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4*</w:t>
            </w:r>
          </w:p>
        </w:tc>
      </w:tr>
      <w:tr>
        <w:trPr>
          <w:trHeight w:val="62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 Мортка (ООО «Мобильный мир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 февраля 2019 года по 30 июня 2019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49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08*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19 года по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19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25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15*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рта 2019 год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0 июня 2019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*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2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2**</w:t>
            </w:r>
          </w:p>
        </w:tc>
      </w:tr>
      <w:tr>
        <w:trPr>
          <w:trHeight w:val="8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19 год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19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8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8*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1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1*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br/>
        <w:t>1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*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Тариф учитывает следующие стадии технологического процесса: подъем воды, водоподготовка, транспортировка воды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04.03.2019 № 35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Лугово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188"/>
        <w:gridCol w:w="1882"/>
        <w:gridCol w:w="1151"/>
        <w:gridCol w:w="1659"/>
        <w:gridCol w:w="1883"/>
        <w:gridCol w:w="1150"/>
        <w:gridCol w:w="1646"/>
      </w:tblGrid>
      <w:tr>
        <w:trPr>
          <w:trHeight w:val="24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именения уровня платы граждан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ый тариф </w:t>
            </w:r>
            <w:r>
              <w:rPr>
                <w:rStyle w:val="Extendedtextshort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 xml:space="preserve">по тарифам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>округа - Юг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аты граждан,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тарифа для населения с учетом уровня платы (справочно),  рублей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Гка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ый тариф </w:t>
            </w:r>
            <w:r>
              <w:rPr>
                <w:rStyle w:val="Extendedtextshort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 xml:space="preserve">по тарифам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>округа - Юг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аты граждан,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тарифа для населения с учетом уровня платы (справочно), рублей за 1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7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 Луговой (ООО «Междуреченские коммунальные системы»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января 2019 года </w:t>
            </w:r>
          </w:p>
          <w:p>
            <w:pPr>
              <w:pStyle w:val="Normal"/>
              <w:jc w:val="center"/>
              <w:rPr/>
            </w:pPr>
            <w:r>
              <w:rPr/>
              <w:t>по 30 июня 2019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10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10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4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2*</w:t>
            </w:r>
          </w:p>
        </w:tc>
      </w:tr>
      <w:tr>
        <w:trPr>
          <w:trHeight w:val="71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июля 2019 года 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19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96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96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7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6*</w:t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rPr/>
      </w:pPr>
      <w:r>
        <w:rPr>
          <w:sz w:val="18"/>
          <w:szCs w:val="18"/>
        </w:rPr>
        <w:t>2. *Тариф с НДС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04.03.2019 № 35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Леуш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383"/>
        <w:gridCol w:w="1813"/>
        <w:gridCol w:w="1109"/>
        <w:gridCol w:w="1709"/>
        <w:gridCol w:w="1813"/>
        <w:gridCol w:w="1109"/>
        <w:gridCol w:w="1701"/>
      </w:tblGrid>
      <w:tr>
        <w:trPr>
          <w:trHeight w:val="24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селения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иод применения уровня платы граждан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плоснабжение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одоснабжение </w:t>
            </w:r>
            <w:r>
              <w:rPr>
                <w:szCs w:val="22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становленный тариф </w:t>
            </w:r>
            <w:r>
              <w:rPr>
                <w:rStyle w:val="Extendedtextshort"/>
                <w:szCs w:val="22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Cs w:val="22"/>
              </w:rPr>
              <w:t xml:space="preserve">по тарифам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Cs w:val="22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Extendedtextshort"/>
                <w:szCs w:val="22"/>
              </w:rPr>
              <w:t>округа - Ю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ровень платы граждан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становленный тариф </w:t>
            </w:r>
            <w:r>
              <w:rPr>
                <w:rStyle w:val="Extendedtextshort"/>
                <w:szCs w:val="22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Cs w:val="22"/>
              </w:rPr>
              <w:t xml:space="preserve">по тарифам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Cs w:val="22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Extendedtextshort"/>
                <w:szCs w:val="22"/>
              </w:rPr>
              <w:t>округа - Ю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ровень платы граждан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ельское поселение  Леуши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ООО «Междуреченские коммунальные системы»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 01 января 2019 год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 30 июня 2019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82,13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,8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13,34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,11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,11*</w:t>
            </w:r>
          </w:p>
        </w:tc>
      </w:tr>
      <w:tr>
        <w:trPr>
          <w:trHeight w:val="7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 01 июля 2019 год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 31 декабря 2019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1,72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,8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19,61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,71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,71*</w:t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*Тариф с НДС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04.03.2019 № 35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 и водоотвед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Мулымь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68"/>
        <w:gridCol w:w="1598"/>
        <w:gridCol w:w="985"/>
        <w:gridCol w:w="1306"/>
        <w:gridCol w:w="1599"/>
        <w:gridCol w:w="984"/>
        <w:gridCol w:w="1307"/>
        <w:gridCol w:w="1599"/>
        <w:gridCol w:w="984"/>
        <w:gridCol w:w="1307"/>
      </w:tblGrid>
      <w:tr>
        <w:trPr>
          <w:trHeight w:val="24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снабжение</w:t>
            </w:r>
            <w:r>
              <w:rPr>
                <w:sz w:val="28"/>
                <w:szCs w:val="22"/>
                <w:vertAlign w:val="superscript"/>
              </w:rPr>
              <w:t>²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ый тариф </w:t>
            </w:r>
            <w:r>
              <w:rPr>
                <w:rStyle w:val="Extendedtextshort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 xml:space="preserve">по тарифам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tendedtextshort"/>
              </w:rPr>
              <w:t>округа - Юг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для населения с учетом уровня платы (справочно), рублей за Гкал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ый тариф </w:t>
            </w:r>
            <w:r>
              <w:rPr>
                <w:rStyle w:val="Extendedtextshort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 xml:space="preserve">по тарифам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>округа - Юг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комплекс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ый тариф </w:t>
            </w:r>
            <w:r>
              <w:rPr>
                <w:rStyle w:val="Extendedtextshort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 xml:space="preserve">по тарифам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tendedtextshort"/>
              </w:rPr>
              <w:t>округа - Юг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17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Мулымья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Уш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лымья (ООО «Коммунэнерго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9 года по 30 июня 2019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11</w:t>
            </w: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11</w:t>
            </w:r>
            <w:r>
              <w:rPr/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9 года по 31 декабря 2019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24</w:t>
            </w: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24</w:t>
            </w:r>
            <w:r>
              <w:rPr/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Чантырья (ООО «Коммунэнерго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9 года по 30 июня 2019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,56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,56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9 года по 31 декабря 2019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92</w:t>
            </w: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92</w:t>
            </w:r>
            <w:r>
              <w:rPr/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Уш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лымья (ООО «Теплотехник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рта 2019 года по 30 июня 2019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7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7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5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5**</w:t>
            </w:r>
          </w:p>
        </w:tc>
      </w:tr>
      <w:tr>
        <w:trPr>
          <w:trHeight w:val="92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9 года по 31 декабря 2019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6</w:t>
            </w: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6</w:t>
            </w:r>
            <w:r>
              <w:rPr/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5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5</w:t>
            </w:r>
            <w:r>
              <w:rPr/>
              <w:t>**</w:t>
            </w:r>
          </w:p>
        </w:tc>
      </w:tr>
      <w:tr>
        <w:trPr>
          <w:trHeight w:val="92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Чантырья (ООО «Теплотехник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рта 2018 года по 30 июня 2018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4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4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9 года по 31 декабря 2019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7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7</w:t>
            </w:r>
            <w:r>
              <w:rPr/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*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1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9-03-04T09:30:00Z</dcterms:modified>
  <cp:revision>3</cp:revision>
  <dc:subject/>
  <dc:title> </dc:title>
</cp:coreProperties>
</file>