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8 января 2019 года № 125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еречня вид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ных работ и организац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ющих рабочие мес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испол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аний в виде обяз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равительных работ»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8 января 2019 года № 125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 следующие изменения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таблицы слово «исправительных» заменить словом «обязательных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7-8 таблицы изложить в следующей редакции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1417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Комплекс коммунальных платеж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ытовых и прочих отход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нда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сора и сорн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й очи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еленению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свя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держ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ом автомобильных дорог, проездов, тротуаров, газонов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6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25T04:56:00Z</dcterms:modified>
  <cp:revision>2</cp:revision>
  <dc:subject/>
  <dc:title/>
</cp:coreProperties>
</file>