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459" w:hanging="0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459" w:hanging="0"/>
              <w:rPr/>
            </w:pPr>
            <w:r>
              <w:rPr>
                <w:sz w:val="28"/>
                <w:szCs w:val="28"/>
              </w:rPr>
      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5.03.2019 № 4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6920"/>
        <w:gridCol w:w="2181"/>
      </w:tblGrid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района (председатель Общественной комисс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В. Дубовик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района (заместитель председателя Общественной комисси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 Яковл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производственно-технического отдела управления жилищно-коммунального хозяйства администрации Кондинского района (секретарь Общественной комисси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Е. Вшивц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 Боенко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района - председатель комитета по финансам и налоговой политике администрации Кондинск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А. Мостовых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района - председатель комитета экономического разви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.Ю. Максим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 Мартын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чреждения «Управление капитального строительства Кондинского района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В. Григоренко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городского поселения Междуреченский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 Кошман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городского поселения Кондинское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 Дерябин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городского поселения Куминский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 Грубц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 Тагильц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городского поселения Луговой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Ю.В. Гриша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сельского поселения Болчары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Ю. Мокроус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сельского поселения Леуши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.Н. Злыгост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сельского поселения Мулымья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.В. Белослудц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сельского поселения Половинка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 Старжинский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а сельского поселения Шугур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В. Решетник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городское поселение Луговой (по согласованию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Н. Петр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городское поселение Кондинское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А. Смирн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городское поселение Куминский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.Н. Николаенко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городское поселение Мортка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С. Слюсаре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сельское поселение Болчары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Н. Михайлюк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сельское поселение Леуши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Н. Южак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сельское поселение Половинка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Ю. Семенов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сельское поселение Шугур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В. Антисум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го совета от муниципального образования сельское поселение Мулымья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.А. Булаш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едатель Кондинской районной организации Всероссийского общества инвалидов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В.Д. Мамедов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итель регионального отделения «Общероссийский народный фронт» (по согласова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Н. Машина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олномоченные лица от собственников жилых помещений многоквартирного дома (по согласованию)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олномоченные лица от товарищества собственников жилья, жилищного кооператива, жилищно-строительного кооператива, управляющей организации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3-25T11:37:00Z</dcterms:modified>
  <cp:revision>2</cp:revision>
  <dc:subject/>
  <dc:title/>
</cp:coreProperties>
</file>