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молодеж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х отрядов и лагерей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дыха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 дружбы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пуляризации деятельности молодежных трудовых отрядов, молодежного трудового отряда главы Кондинского района, лагерей труда                    и отдыха дневного пребывания 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конкурса молодежных трудовых отрядов и лагерей труда и отдыха Кондинского района «Мост дружбы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образования администрации Кондинского района и отделу молодежной политики администрации Кондинского района ежегодно в период с 01 сентября по 01 октября организовывать проведение конкурса молодежных трудовых отрядов и лагерей труда и отдыха Кондинского района                          «Мост друж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5.03.2019 № 482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конкурса молодежных трудовых отрядов и лагерей труда и отдыха Кондинского района «Мост дружбы» (далее - Конкур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1.1. Конкурс на лучший молодежный трудовой отряд (далее - МТО, отряд), </w:t>
      </w:r>
      <w:r>
        <w:rPr/>
        <w:t>молодежный трудовой отряд главы Кондинского района (далее - отряд главы), лагерь труда      и отдыха дневного пребывания (далее - ЛТО, лагерь) проводится ежегодно на территории Кондинского района.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>1.2. Положение определяет цель, задачи, порядок проведения и подведения итогов Конкурса.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right="-560" w:hanging="0"/>
        <w:jc w:val="center"/>
        <w:rPr>
          <w:bCs/>
          <w:spacing w:val="-8"/>
        </w:rPr>
      </w:pPr>
      <w:r>
        <w:rPr>
          <w:bCs/>
          <w:spacing w:val="-8"/>
        </w:rPr>
        <w:t>2. Цель и задачи Конкурса</w:t>
      </w:r>
    </w:p>
    <w:p>
      <w:pPr>
        <w:pStyle w:val="Normal"/>
        <w:shd w:fill="FFFFFF" w:val="clear"/>
        <w:ind w:right="-560" w:hanging="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pacing w:val="-7"/>
        </w:rPr>
        <w:t xml:space="preserve">2.1. </w:t>
      </w:r>
      <w:r>
        <w:rPr/>
        <w:t>Конкурс проводится с целью популяризации деятельности молодежных трудовых отрядов, молодежного трудового отряда главы Кондинского района, лагерей труда и отдыха дневного пребывания в Кондинском районе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2.2. Задачи Конкурса: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2.2.1. Создание условий для поиска и внедрения наиболее эффективных, инновационных форм и методов работы с детьми, подростками и молодежью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2.2.2. Вовлечение молодежи в деятельность молодежных трудовых отрядов, лагерей труда и отдыха дневного пребывания, мотивация ее трудовой и социальной активност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2.2.3. Увеличение количества молодежных трудовых отрядов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2.2.4. Повышение заинтересованности муниципальных образований в развитии движения отрядов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2.2.5. Поощрение лучших отрядов, лагерей Кондинск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-560" w:hanging="0"/>
        <w:jc w:val="center"/>
        <w:rPr>
          <w:bCs/>
          <w:spacing w:val="-10"/>
        </w:rPr>
      </w:pPr>
      <w:r>
        <w:rPr>
          <w:bCs/>
          <w:spacing w:val="-10"/>
        </w:rPr>
        <w:t>3. Организаторы Конкурса</w:t>
      </w:r>
    </w:p>
    <w:p>
      <w:pPr>
        <w:pStyle w:val="Normal"/>
        <w:shd w:fill="FFFFFF" w:val="clear"/>
        <w:ind w:right="-560" w:hanging="0"/>
        <w:jc w:val="center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9"/>
        <w:jc w:val="both"/>
        <w:rPr/>
      </w:pPr>
      <w:r>
        <w:rPr>
          <w:spacing w:val="-7"/>
        </w:rPr>
        <w:t xml:space="preserve">3.1. </w:t>
      </w:r>
      <w:r>
        <w:rPr>
          <w:spacing w:val="1"/>
        </w:rPr>
        <w:t xml:space="preserve">Организаторами Конкурса выступают управление образования администрации Кондинского района, отдел молодежной политики администрации Кондинского района, </w:t>
      </w:r>
      <w:r>
        <w:rPr/>
        <w:t>муниципальное автономное учреждение «Районный центр молодежных инициатив «Ориентир» (далее - Организаторы).</w:t>
      </w:r>
    </w:p>
    <w:p>
      <w:pPr>
        <w:pStyle w:val="Normal"/>
        <w:ind w:firstLine="709"/>
        <w:jc w:val="both"/>
        <w:rPr/>
      </w:pPr>
      <w:r>
        <w:rPr>
          <w:spacing w:val="-7"/>
        </w:rPr>
        <w:t xml:space="preserve">3.2. </w:t>
      </w:r>
      <w:r>
        <w:rPr>
          <w:spacing w:val="-1"/>
        </w:rPr>
        <w:t>Организаторы:</w:t>
      </w:r>
    </w:p>
    <w:p>
      <w:pPr>
        <w:pStyle w:val="Normal"/>
        <w:shd w:fill="FFFFFF" w:val="clear"/>
        <w:ind w:right="68" w:firstLine="709"/>
        <w:jc w:val="both"/>
        <w:rPr>
          <w:spacing w:val="-1"/>
        </w:rPr>
      </w:pPr>
      <w:r>
        <w:rPr>
          <w:spacing w:val="-1"/>
        </w:rPr>
        <w:t>3.2.1. Назначают жюри Конкурса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pacing w:val="-1"/>
        </w:rPr>
        <w:t>3.2.2. Координируют проведение Конкурса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pacing w:val="1"/>
        </w:rPr>
        <w:t xml:space="preserve">3.2.3. Обеспечивают содержательное соответствие Конкурса его </w:t>
      </w:r>
      <w:r>
        <w:rPr>
          <w:spacing w:val="-1"/>
        </w:rPr>
        <w:t>цели и задачам.</w:t>
      </w:r>
    </w:p>
    <w:p>
      <w:pPr>
        <w:pStyle w:val="Normal"/>
        <w:shd w:fill="FFFFFF" w:val="clear"/>
        <w:ind w:right="68" w:firstLine="709"/>
        <w:jc w:val="both"/>
        <w:rPr>
          <w:spacing w:val="-1"/>
        </w:rPr>
      </w:pPr>
      <w:r>
        <w:rPr>
          <w:spacing w:val="-1"/>
        </w:rPr>
        <w:t>3.2.4. Обеспечивают организацию и проведение Конкурса.</w:t>
      </w:r>
    </w:p>
    <w:p>
      <w:pPr>
        <w:pStyle w:val="Normal"/>
        <w:shd w:fill="FFFFFF" w:val="clear"/>
        <w:ind w:right="68"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560" w:hanging="0"/>
        <w:jc w:val="center"/>
        <w:rPr>
          <w:bCs/>
          <w:spacing w:val="-11"/>
        </w:rPr>
      </w:pPr>
      <w:r>
        <w:rPr>
          <w:bCs/>
          <w:spacing w:val="-11"/>
        </w:rPr>
        <w:t>4. Участники Конкурса</w:t>
      </w:r>
    </w:p>
    <w:p>
      <w:pPr>
        <w:pStyle w:val="Normal"/>
        <w:shd w:fill="FFFFFF" w:val="clear"/>
        <w:ind w:right="-560" w:hanging="0"/>
        <w:jc w:val="center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68" w:firstLine="709"/>
        <w:jc w:val="both"/>
        <w:rPr/>
      </w:pPr>
      <w:r>
        <w:rPr>
          <w:spacing w:val="-1"/>
        </w:rPr>
        <w:t>Участниками Конкурса являются представители м</w:t>
      </w:r>
      <w:r>
        <w:rPr/>
        <w:t xml:space="preserve">олодежных трудовых отрядов, </w:t>
      </w:r>
      <w:r>
        <w:rPr>
          <w:spacing w:val="-1"/>
        </w:rPr>
        <w:t>м</w:t>
      </w:r>
      <w:r>
        <w:rPr/>
        <w:t>олодежного трудового отряда главы Кондинского района, лагерей труда и отдыха дневного пребывания, принимавших участие в летней кампании в поселениях Кондинского района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68" w:firstLine="709"/>
        <w:jc w:val="both"/>
        <w:rPr/>
      </w:pPr>
      <w:r>
        <w:rPr/>
      </w:r>
    </w:p>
    <w:p>
      <w:pPr>
        <w:pStyle w:val="Normal"/>
        <w:shd w:fill="FFFFFF" w:val="clear"/>
        <w:ind w:right="-560" w:hanging="0"/>
        <w:jc w:val="center"/>
        <w:rPr>
          <w:spacing w:val="-1"/>
        </w:rPr>
      </w:pPr>
      <w:r>
        <w:rPr>
          <w:bCs/>
          <w:spacing w:val="-6"/>
        </w:rPr>
        <w:t xml:space="preserve">5. Сроки и место проведения </w:t>
      </w:r>
      <w:r>
        <w:rPr>
          <w:spacing w:val="-1"/>
        </w:rPr>
        <w:t>Конкурса</w:t>
      </w:r>
    </w:p>
    <w:p>
      <w:pPr>
        <w:pStyle w:val="Normal"/>
        <w:shd w:fill="FFFFFF" w:val="clear"/>
        <w:ind w:right="-560" w:hanging="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5.1. Конкурс проводится заочно. </w:t>
      </w:r>
    </w:p>
    <w:p>
      <w:pPr>
        <w:pStyle w:val="Normal"/>
        <w:ind w:firstLine="709"/>
        <w:jc w:val="both"/>
        <w:rPr/>
      </w:pPr>
      <w:r>
        <w:rPr/>
        <w:t>5.2. Дата подачи заявок на Конкурс: с 01 сентября по 01 октяб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-6"/>
        </w:rPr>
      </w:pPr>
      <w:r>
        <w:rPr/>
        <w:t xml:space="preserve">6. </w:t>
      </w:r>
      <w:r>
        <w:rPr>
          <w:bCs/>
          <w:spacing w:val="-6"/>
        </w:rPr>
        <w:t>Порядок участия</w:t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6.1. Для участия в </w:t>
      </w:r>
      <w:r>
        <w:rPr>
          <w:spacing w:val="-1"/>
        </w:rPr>
        <w:t>Конкурсе</w:t>
      </w:r>
      <w:r>
        <w:rPr/>
        <w:t xml:space="preserve"> необходимо в срок до 01 октября направить в адрес отдела молодежной политики администрации Кондинского района: Титова ул., д. 21,                   пгт. Междуреченский, Кондинский район, Ханты-Мансийский автономный округ - Югра, 628200, </w:t>
      </w:r>
      <w:r>
        <w:rPr>
          <w:lang w:val="en-US"/>
        </w:rPr>
        <w:t>e</w:t>
      </w:r>
      <w:r>
        <w:rPr/>
        <w:t>-mail: molod@admkonda.ru, тел./факс: 8(34677)33-0-60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заявку по форме (приложение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материалы конкурсных работ (принимаются на электронном и бумажном носителях)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/>
        <w:t>6.2. Материалы, направленные для участия в конкурсе не возвращаются.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Style3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 оценки материалов конкурсных работ</w:t>
      </w:r>
    </w:p>
    <w:p>
      <w:pPr>
        <w:pStyle w:val="Style3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(материалы о деятельности) оцениваются по следующим критериям: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щие требования для молодежных трудовых отрядов, молодежного трудового отряда главы Кондинского района, лагерей труда и отдыха дневного пребывания Кондинского района: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яснительная записка о деятельности отряда/лагеря (не более 4 страниц формата А4).</w:t>
      </w:r>
    </w:p>
    <w:p>
      <w:pPr>
        <w:pStyle w:val="Normal"/>
        <w:shd w:fill="FFFFFF" w:val="clear"/>
        <w:ind w:firstLine="709"/>
        <w:jc w:val="both"/>
        <w:rPr/>
      </w:pPr>
      <w:r>
        <w:rPr/>
        <w:t>7.1.2. Данные об отряде, лагере (название, девиз, символика, отрядная песня, список участник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7.1.3. Виды выполняемых работ (в т.ч. выполнение общественно-полезной                               и социально-значимой деятельности, наличие специальной формы одежды, обеспеченность трудовым инвентарем).</w:t>
      </w:r>
    </w:p>
    <w:p>
      <w:pPr>
        <w:pStyle w:val="Normal"/>
        <w:shd w:fill="FFFFFF" w:val="clear"/>
        <w:ind w:firstLine="709"/>
        <w:jc w:val="both"/>
        <w:rPr/>
      </w:pPr>
      <w:r>
        <w:rPr/>
        <w:t>7.1.4. Объекты, на которых работал отряд, лагерь.</w:t>
      </w:r>
    </w:p>
    <w:p>
      <w:pPr>
        <w:pStyle w:val="Normal"/>
        <w:shd w:fill="FFFFFF" w:val="clear"/>
        <w:ind w:firstLine="709"/>
        <w:jc w:val="both"/>
        <w:rPr/>
      </w:pPr>
      <w:r>
        <w:rPr/>
        <w:t>7.1.5. Кадровое обеспеч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7.1.6. Доля детей, находящихся в трудной жизненной ситуации, а также состоящих        на учете в органах и учреждениях системы профилактики безнадзорности                                        и правонарушений несовершеннолетних, находящихся в муниципальных учреждениях (отрядах/лагерях).</w:t>
      </w:r>
    </w:p>
    <w:p>
      <w:pPr>
        <w:pStyle w:val="Normal"/>
        <w:shd w:fill="FFFFFF" w:val="clear"/>
        <w:ind w:firstLine="709"/>
        <w:jc w:val="both"/>
        <w:rPr/>
      </w:pPr>
      <w:r>
        <w:rPr/>
        <w:t>7.1.7. Отзывы о работе отряда, лагеря.</w:t>
      </w:r>
    </w:p>
    <w:p>
      <w:pPr>
        <w:pStyle w:val="Normal"/>
        <w:shd w:fill="FFFFFF" w:val="clear"/>
        <w:ind w:firstLine="709"/>
        <w:jc w:val="both"/>
        <w:rPr/>
      </w:pPr>
      <w:r>
        <w:rPr/>
        <w:t>7.1.8. Эссе о т</w:t>
      </w:r>
      <w:r>
        <w:rPr>
          <w:rStyle w:val="Extendedtextshort"/>
        </w:rPr>
        <w:t xml:space="preserve">руде и </w:t>
      </w:r>
      <w:r>
        <w:rPr>
          <w:rStyle w:val="Extendedtextshort"/>
          <w:bCs/>
        </w:rPr>
        <w:t xml:space="preserve">трудовой деятельности </w:t>
      </w:r>
      <w:r>
        <w:rPr>
          <w:rStyle w:val="Extendedtextshort"/>
        </w:rPr>
        <w:t xml:space="preserve">представителей разных </w:t>
      </w:r>
      <w:r>
        <w:rPr/>
        <w:t>национальностей, населяющих поселения Конд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7.1.9. Фото, видеоматериалы, презентации, газетные публикации о труд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7.1.10. Электронная презентация или видеофильм о деятельности отряда, лагеря оценивается по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уктура (наличие титульного слайда, логическая последовательность информац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качество содержания (соответствие сюжета теме);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мотность (правильность изложения текста, отсутствие ошибок и опечаток);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ормление (единый стиль оформления, используются средства наглядности информации, используются иллюстрации хорошего качества с четким изображением)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игинальность (по содержанию, по оформлению, применение авторских элементов оформле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андная работа членов отряда, лагеря (в презентации или видеофильме отражен вклад каждого участника в работу группы);</w:t>
      </w:r>
    </w:p>
    <w:p>
      <w:pPr>
        <w:pStyle w:val="Normal"/>
        <w:shd w:fill="FFFFFF" w:val="clear"/>
        <w:ind w:firstLine="709"/>
        <w:jc w:val="both"/>
        <w:rPr/>
      </w:pPr>
      <w:r>
        <w:rPr/>
        <w:t>эффект (общее впечатление от просмотра презентации или видеофильма)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ритерии для лагерей труда и отдыха дневного пребывания на территории Кондинского района: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Режим труда и отдыха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Материально-техническое оснащение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Участие во внутриотрядных мероприятиях, мероприятиях лагеря труда и отдыха дневного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7.2.4 Наличие грамот, дипломов, благодарственных писем, получаемых за время работы отря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7.2.5. Сочинения, рисунки детей, подростков, молодежи о проведенных днях                          в отряде, лагер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3. Критерии для молодежных трудовых отрядов и молодежных трудовых отрядов главы Кондинского района: </w:t>
      </w:r>
    </w:p>
    <w:p>
      <w:pPr>
        <w:pStyle w:val="Normal"/>
        <w:shd w:fill="FFFFFF" w:val="clear"/>
        <w:ind w:firstLine="709"/>
        <w:jc w:val="both"/>
        <w:rPr/>
      </w:pPr>
      <w:r>
        <w:rPr/>
        <w:t>7.3.1. Участие во внутриотрядных мероприятиях (экологические акции «Чистая                  река - чистые берега»; «Чистый поселок» и т. д.).</w:t>
      </w:r>
    </w:p>
    <w:p>
      <w:pPr>
        <w:pStyle w:val="Normal"/>
        <w:shd w:fill="FFFFFF" w:val="clear"/>
        <w:ind w:firstLine="709"/>
        <w:jc w:val="both"/>
        <w:rPr/>
      </w:pPr>
      <w:r>
        <w:rPr/>
        <w:t>7.3.2. Отзывы населения о проделанной работе отря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7.3.3. Наличие грамот, дипломов, благодарственных писем, получаемых                                    за добросовестный труд и внесенный вклад в благоустройство населенного пунк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8</w:t>
      </w:r>
      <w:r>
        <w:rPr>
          <w:bCs/>
        </w:rPr>
        <w:t xml:space="preserve">. Подведение итогов Конкурса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/>
      </w:pPr>
      <w:r>
        <w:rPr/>
        <w:t>8.1. Победители Конкурса получают дипломы 1, 2, 3 степени.</w:t>
      </w:r>
    </w:p>
    <w:p>
      <w:pPr>
        <w:pStyle w:val="Normal"/>
        <w:ind w:firstLine="709"/>
        <w:jc w:val="both"/>
        <w:rPr/>
      </w:pPr>
      <w:r>
        <w:rPr/>
        <w:t>8.2. Все участники Конкурса получают сертификаты участника.</w:t>
      </w:r>
    </w:p>
    <w:p>
      <w:pPr>
        <w:pStyle w:val="Normal"/>
        <w:ind w:firstLine="709"/>
        <w:jc w:val="both"/>
        <w:rPr/>
      </w:pPr>
      <w:r>
        <w:rPr/>
        <w:t>8.3. Итоги оценки конкурсных материалов, решение об определении победителей Конкурса оформляется протоколом жюри.</w:t>
      </w:r>
      <w:r>
        <w:br w:type="page"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к Положению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е молодежных трудовых отрядов </w:t>
      </w:r>
    </w:p>
    <w:p>
      <w:pPr>
        <w:pStyle w:val="Normal"/>
        <w:jc w:val="center"/>
        <w:rPr/>
      </w:pPr>
      <w:r>
        <w:rPr/>
        <w:t>и лагерей труда и отдыха Кондинского района «Мост друж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ление (населенный пункт) </w:t>
            </w:r>
          </w:p>
          <w:p>
            <w:pPr>
              <w:pStyle w:val="Normal"/>
              <w:rPr/>
            </w:pPr>
            <w:r>
              <w:rPr/>
              <w:t>Кондинск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звание молодежного трудового отряда (лагеря труда и отдых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чреждение, определенное ответственным за организацию деятельности молодежного трудового отряда (лагеря труда и отдыха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бильный телефон, личная электронная почта ответственного за организацию деятельности молодежного трудового отряда (лагеря труда и отдых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ложенный конкурсный материал </w:t>
            </w:r>
          </w:p>
          <w:p>
            <w:pPr>
              <w:pStyle w:val="Normal"/>
              <w:rPr/>
            </w:pPr>
            <w:r>
              <w:rPr/>
              <w:t>(на электронном и бумажном носителях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одтверждаю согласие на участие в конкурсе молодежных трудовых отрядов                         и лагерей труда и отдыха Кондинского района «Мост дружбы».</w:t>
      </w:r>
    </w:p>
    <w:p>
      <w:pPr>
        <w:pStyle w:val="Normal"/>
        <w:ind w:firstLine="709"/>
        <w:jc w:val="both"/>
        <w:rPr/>
      </w:pPr>
      <w:r>
        <w:rPr/>
        <w:t xml:space="preserve">Подтверждаю правильность изложенной в заявлении информации. 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своих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Разрешаю использование конкурсных материалов для публикации в печатных                         и электронных изд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      _____________________</w:t>
      </w:r>
    </w:p>
    <w:p>
      <w:pPr>
        <w:pStyle w:val="Normal"/>
        <w:ind w:left="2127" w:hanging="0"/>
        <w:jc w:val="both"/>
        <w:rPr/>
      </w:pPr>
      <w:r>
        <w:rPr>
          <w:sz w:val="20"/>
          <w:szCs w:val="20"/>
        </w:rPr>
        <w:t>ФИО</w:t>
        <w:tab/>
        <w:tab/>
        <w:tab/>
        <w:tab/>
        <w:tab/>
        <w:t xml:space="preserve">    Подпись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«___» __________________20____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0:00Z</dcterms:created>
  <dc:creator>Лешукова Галина</dc:creator>
  <dc:description/>
  <dc:language>en-US</dc:language>
  <cp:lastModifiedBy>Миронов</cp:lastModifiedBy>
  <cp:lastPrinted>2019-03-25T16:48:00Z</cp:lastPrinted>
  <dcterms:modified xsi:type="dcterms:W3CDTF">2019-03-25T11:50:00Z</dcterms:modified>
  <cp:revision>2</cp:revision>
  <dc:subject/>
  <dc:title/>
</cp:coreProperties>
</file>