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х трудовых отряд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                       в Российской Федерации», законами Ханты-Мансийского автономного                       округа - Югры от 30 апреля 2011 года № 27-оз «О реализации государственной молодежной политики в Ханты-Мансийском автономном округе - Югре»,                       от 30 декабря 2009 года № 250-оз «Об организации и обеспечении отдыха                   и оздоровления детей, проживающих в Ханты-Мансийском автономном                   округе - Югре», постановлением администрации Кондинского района                     от 30 октября 2018 года № 2139 «О муниципальной программе «Развитие образования в Кондинском районе на 2019-2025 годы и на период                        до 2030 года», в целях организации деятельности молодежных трудовых отрядов на территории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еятельности молодежных трудовых отрядов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организовать координирование деятельности молодежных трудовых отрядов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Кондинского района </w:t>
      </w:r>
      <w:r>
        <w:rPr>
          <w:color w:val="000000"/>
          <w:sz w:val="28"/>
          <w:szCs w:val="28"/>
        </w:rPr>
        <w:t>от 30 октя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образования                      в Кондинском районе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я администрации Кондинского района от 30 мая 2016 года № 819 «Об организации деятельности молодежных трудовых отрядов на территории Кондинского района»,                             </w:t>
      </w:r>
      <w:r>
        <w:rPr>
          <w:color w:val="000000"/>
          <w:sz w:val="28"/>
          <w:szCs w:val="28"/>
        </w:rPr>
        <w:t>от 17 апреля 2017 года № 491 «</w:t>
      </w:r>
      <w:r>
        <w:rPr>
          <w:sz w:val="28"/>
          <w:szCs w:val="28"/>
        </w:rPr>
        <w:t>О внесении изменений в постановление администрации Кондинского района от 30 мая 2016 года № 819 «Об организации деятельности молодежных трудовых отрядов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городских и сельских поселений Кондинского района оказать содействие в организации временного трудоустройства несовершеннолетних граждан на территории поселений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5.03.2019 № 4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молодежных трудовых отря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пределяет порядок организации деятельности молодежных трудовых отрядо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Молодежные трудовые отряды (далее - Отряды) - добровольные объединения граждан из числа несовершеннолетних граждан в возрасте                 от 14 до 18 лет (далее - бойцы отряда), образованные для совместной трудов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тряды формируются для выполнения работ по благоустройству территории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оритетным правом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Дети-инвали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Дети, состоящие на учете в отделе Министерства внутренних дел России по Кондинскому рай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Дети, освобожденные из воспитательных трудовых коло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Трудовая деятельность Отряда направлена на создание условий                   для самореализации молодежи в сфере трудовой занятости. Основными задачами Отряд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оздание временных рабочих мест для несовершеннолетних граждан в возрасте от 14 до 18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2. Поддержка молодежи на начальном этапе личностного                              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3. Получение опыта самостоятельного трудоустройства                                 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Привитие трудовых навыков, создание условий для развития лидерских, творческих способностей несовершеннолетних граждан в возрасте от 14 до 18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рганизация деятельности Отря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ряды формируются на территории Кондинского района                            в городских и сельских поселениях (далее - поселение) в период летних канику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дел молодежной политики администрации Кондинского района направляет утвержденную заместителем главы Кондинского района Квоту (разнарядку) на временное трудоустройство несовершеннолетних граждан                          в возрасте от 14 до 18 лет в городских и сельских поселениях до 20 марта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Администрация поселения определяет ответственное за организацию деятельности молодежных трудовых отрядов на территории муниципальное учреждение (далее - Учреждение), объем и характер выполняем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Для включения в состав Отряда несовершеннолетние граждане                     в возрасте от 14 до 18 лет подают в Учреждение, определенное ответственным за организацию деятельности молодежных трудовых отрядов на территории поселения, в срок не позднее 20 числа месяца, предшествующему началу работы Отряда, заявления о приеме на работу по утвержденной форме (приложение 1, 2, 3 к положению) с пакетом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пия документа, удостоверяющая личность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Трудовая книжка (если име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траховое свидетельство государственного пенсионного страх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гласие одного из родителей (зая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5. Согласие органа опеки и попечительства (для учащихся в возрасте до 15 лет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6. Справка о прохождении обязательного медицинского осмотра                   с положительным результатом («Противопоказаний к работе не имеет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Копия сберегательной книжки или распечатка банковской карты (номер счета для перечисления заработной пла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уководитель Учреждения приказом назначает ответственного                    за деятельность Отряда, который ведет учет рабочего времени, контролирует выполнение объема работы, проводит инструктаж по технике безопасности                  и пожарной безопасности, формирует личное дело подростка, выплачивает заработную плату и полностью расче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молодежной политики направляют табель учета рабочего времени, акт выполненных работ, акт сверки в 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я образования, спорта направляют табель учета рабочего времени, акт выполненных работ, акт сверки в управление образования администрации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выполняет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ыступает в качестве работодателя в отношении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Осуществляет функции кадровой служб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3. Организует выплату заработной платы 2 раза в месяц согласно трудовому кодексу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оводит инструктаж по технике безопасности и пожарной безопасности по месту работы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5. Несет ответственность за соблюдение бойцами отряда режима                   и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беспечивает соблюдение трудовой дисциплины, техники безопасности и норм поведения в общественных местах по месту работы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7. Организует ведение и заполнение табеля учета рабочего времени                     за бойцами отряда по месту их работы, а также акта выполнен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Выдает бойцам отряда для работы хозяйственный инвентарь, рабочий инструмент, средства индивидуальной защ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7. За несвоевременное выполнение обязательств, указанных в пункте 5 настоящей статьи, Учреждение несет ответственность в соответствии                               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удовой день бойцов отряда не должен превыш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8.1. В период каникул: 14-15 лет 4 ч/день; 15-16 лет 5 ч/день; 16-18 лет          7 ч/д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8.2. В период обучения в свободное время от учебы: 14-16 лет                        2,5 ч/день; 16-18лет 4 ч/день для выполнения определенного вида трудовых работ, выходные дни - суббота, воскресень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Финансирование деятельности Отряд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ятельности отрядов осуществляется за счет бюджета Кондинского района в рамках муниципальной программы Кондинского район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             до 2030 года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1 к Положению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 xml:space="preserve">          </w:t>
      </w:r>
      <w:r>
        <w:rPr/>
        <w:t xml:space="preserve">(наименование учреждения) 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 xml:space="preserve">                 </w:t>
      </w:r>
      <w:r>
        <w:rPr/>
        <w:t>(Ф.И.О. полностью)</w:t>
      </w:r>
    </w:p>
    <w:p>
      <w:pPr>
        <w:pStyle w:val="Normal"/>
        <w:ind w:left="5670" w:hanging="0"/>
        <w:rPr/>
      </w:pPr>
      <w:r>
        <w:rPr/>
        <w:t>Ф.И.О. несовершеннолетнего:</w:t>
      </w:r>
    </w:p>
    <w:p>
      <w:pPr>
        <w:pStyle w:val="Normal"/>
        <w:ind w:left="567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меня на работу в качестве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ученика(цу)______________класса,____________________________________________СОШ,</w:t>
      </w:r>
    </w:p>
    <w:p>
      <w:pPr>
        <w:pStyle w:val="Normal"/>
        <w:rPr/>
      </w:pPr>
      <w:r>
        <w:rPr/>
        <w:t>Дата рождения: число________, месяц____________________, год______________,</w:t>
      </w:r>
    </w:p>
    <w:p>
      <w:pPr>
        <w:pStyle w:val="Normal"/>
        <w:rPr/>
      </w:pPr>
      <w:r>
        <w:rPr/>
        <w:t>проживаю по адресу: пос._______________________________ул._________________________д._____кв.______ дом. телефон ________________________</w:t>
      </w:r>
    </w:p>
    <w:p>
      <w:pPr>
        <w:pStyle w:val="Normal"/>
        <w:rPr/>
      </w:pPr>
      <w:r>
        <w:rPr/>
        <w:t xml:space="preserve">Мои паспортные данные: </w:t>
      </w:r>
    </w:p>
    <w:p>
      <w:pPr>
        <w:pStyle w:val="Normal"/>
        <w:rPr/>
      </w:pPr>
      <w:r>
        <w:rPr/>
        <w:t>серия___________ номер ______________ кем и когда выдан____________________________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; 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 государственного пенсионного страхования; 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дного из родителей (заявление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а опеки и попечительства (для учащихся в возрасте до 15 лет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прохождении обязательного медицинского осмотра с положительным результатом («Противопоказаний к работе не имеет»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берегательной книжки или распечатка банковской карты (номер счета                          для перечисления заработной пл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 ______________20____ г.                                                         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 2 к Полож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  <w:t xml:space="preserve">Директору 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 xml:space="preserve">(наименование учреждения) 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 xml:space="preserve">                   </w:t>
      </w:r>
      <w:r>
        <w:rPr/>
        <w:t>( Ф.И.О. полностью)</w:t>
      </w:r>
    </w:p>
    <w:p>
      <w:pPr>
        <w:pStyle w:val="Normal"/>
        <w:ind w:left="5387" w:hanging="0"/>
        <w:rPr/>
      </w:pPr>
      <w:r>
        <w:rPr/>
        <w:t>Ф.И.О. родителя, опекуна, попечителя несовершеннолетнего, которому не исполнилось 16 лет: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>__________________________________,</w:t>
      </w:r>
    </w:p>
    <w:p>
      <w:pPr>
        <w:pStyle w:val="Normal"/>
        <w:ind w:left="5387" w:hanging="0"/>
        <w:rPr/>
      </w:pPr>
      <w:r>
        <w:rPr/>
        <w:t>проживающего (-ей) по адресу:</w:t>
      </w:r>
    </w:p>
    <w:p>
      <w:pPr>
        <w:pStyle w:val="Normal"/>
        <w:ind w:left="5387" w:hanging="0"/>
        <w:rPr/>
      </w:pPr>
      <w:r>
        <w:rPr/>
        <w:t>п._________________________________</w:t>
      </w:r>
    </w:p>
    <w:p>
      <w:pPr>
        <w:pStyle w:val="Normal"/>
        <w:ind w:left="5387" w:hanging="0"/>
        <w:rPr/>
      </w:pPr>
      <w:r>
        <w:rPr/>
        <w:t>ул. ________________________________</w:t>
      </w:r>
    </w:p>
    <w:p>
      <w:pPr>
        <w:pStyle w:val="Normal"/>
        <w:ind w:left="5387" w:hanging="0"/>
        <w:rPr/>
      </w:pPr>
      <w:r>
        <w:rPr/>
        <w:t>дом_______________квартира_________телефон____________________________</w:t>
      </w:r>
    </w:p>
    <w:p>
      <w:pPr>
        <w:pStyle w:val="Normal"/>
        <w:ind w:left="5387" w:hanging="0"/>
        <w:rPr/>
      </w:pPr>
      <w:r>
        <w:rPr/>
        <w:t>Паспортные данные родителя, опекуна, попечителя: (серия, номер)____________</w:t>
      </w:r>
    </w:p>
    <w:p>
      <w:pPr>
        <w:pStyle w:val="Normal"/>
        <w:ind w:left="5387" w:hanging="0"/>
        <w:rPr/>
      </w:pPr>
      <w:r>
        <w:rPr/>
        <w:t>(когда и кем выдан)__________________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387" w:hanging="0"/>
        <w:rPr/>
      </w:pPr>
      <w:r>
        <w:rPr/>
        <w:t>___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- мама (папа, опекун, попечитель - нужное подчеркнуть), даю согласие на трудоустройство             в свободное от учебы время своему (ей) сыну (дочери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.И.О. ребенка указать полностью)</w:t>
      </w:r>
    </w:p>
    <w:p>
      <w:pPr>
        <w:pStyle w:val="Normal"/>
        <w:jc w:val="both"/>
        <w:rPr/>
      </w:pPr>
      <w:r>
        <w:rPr/>
        <w:t>на период с __________________(даты) по ________________________(дату).</w:t>
      </w:r>
    </w:p>
    <w:p>
      <w:pPr>
        <w:pStyle w:val="Normal"/>
        <w:jc w:val="both"/>
        <w:rPr/>
      </w:pPr>
      <w:r>
        <w:rPr/>
        <w:t>Дата рождения (ребенка):_______(число)_________________(месяц прописью) ________(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 ____________20____г.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 родите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>__________________________________</w:t>
      </w:r>
    </w:p>
    <w:p>
      <w:pPr>
        <w:pStyle w:val="Normal"/>
        <w:ind w:left="5529" w:hanging="0"/>
        <w:rPr/>
      </w:pPr>
      <w:r>
        <w:rPr/>
        <w:t xml:space="preserve">          </w:t>
      </w:r>
      <w:r>
        <w:rPr/>
        <w:t xml:space="preserve">(наименование учреждения) </w:t>
      </w:r>
    </w:p>
    <w:p>
      <w:pPr>
        <w:pStyle w:val="Normal"/>
        <w:ind w:left="5529" w:hanging="0"/>
        <w:rPr/>
      </w:pPr>
      <w:r>
        <w:rPr/>
        <w:t>__________________________________</w:t>
      </w:r>
    </w:p>
    <w:p>
      <w:pPr>
        <w:pStyle w:val="Normal"/>
        <w:ind w:left="5529" w:hanging="0"/>
        <w:rPr/>
      </w:pPr>
      <w:r>
        <w:rPr/>
        <w:t xml:space="preserve">                  </w:t>
      </w:r>
      <w:r>
        <w:rPr/>
        <w:t>(Ф.И.О. полностью)</w:t>
      </w:r>
    </w:p>
    <w:p>
      <w:pPr>
        <w:pStyle w:val="Normal"/>
        <w:ind w:left="5529" w:hanging="0"/>
        <w:rPr/>
      </w:pPr>
      <w:r>
        <w:rPr/>
        <w:t>Ф.И.О. родителя, опекуна, попечителя, с 16 лет - Ф.И.О. несовершеннолетнего:</w:t>
      </w:r>
    </w:p>
    <w:p>
      <w:pPr>
        <w:pStyle w:val="Normal"/>
        <w:ind w:left="5529"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________________________________________________________________________,проживающая(ий) по адресу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паспорт_________________, выданный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аю согласие операторам персональных данных: _______________________________________________________(наименование учреждения), расположенному по адресу:____________________________________________(учреждения)</w:t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е отметить знаком V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х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го ребенка 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предоставления муниципальной услуги: организация мероприятий по работе              с детьми и молодежь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                       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jc w:val="both"/>
        <w:rPr/>
      </w:pPr>
      <w:r>
        <w:rPr/>
        <w:t>Действия с персональными данными включают в себя их обработку (сбор, запись                 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jc w:val="both"/>
        <w:rPr/>
      </w:pPr>
      <w:r>
        <w:rPr/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г.                                                                _______________________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(дата)                                                                                                    (подпись)</w:t>
      </w:r>
    </w:p>
    <w:p>
      <w:pPr>
        <w:pStyle w:val="Normal"/>
        <w:shd w:fill="FFFFFF" w:val="clear"/>
        <w:autoSpaceDE w:val="false"/>
        <w:ind w:left="11057" w:hanging="0"/>
        <w:rPr>
          <w:color w:val="000000"/>
          <w:sz w:val="16"/>
          <w:szCs w:val="16"/>
        </w:rPr>
      </w:pPr>
      <w:r>
        <w:rPr/>
        <w:t>При</w:t>
      </w:r>
    </w:p>
    <w:p>
      <w:pPr>
        <w:pStyle w:val="Normal"/>
        <w:ind w:left="110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4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5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28T06:15:00Z</dcterms:modified>
  <cp:revision>2</cp:revision>
  <dc:subject/>
  <dc:title/>
</cp:coreProperties>
</file>