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деятельности молодежного трудового отряда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законами Ханты-Мансийского автономного округа - Югры от 30 апреля 2011 года № 27-оз «О реализации государственной молодежной политики в Ханты-Мансийском автономном округе - Югре»,                      от 30 декабря 2009 года № 250-оз «Об организации и обеспечении отдыха и оздоровления детей, проживающих в Ханты-Мансийском автономном округе - Югре», постановлением администрации Кондинского района от 30 октября 2018 года № 2139 «О муниципальной программе «Развитие образования в Кондинском районе на 2019-2025 годы и на период до 2030 года», в целях организации деятельности молодежного трудового отряда главы Кондинского района на территории муниципального образования Кондинский район,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деятельности молодежного трудового отряда главы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олодежной политики администрации Кондинского района осуществить координирование деятельности молодежного трудового отряда главы Кондинского района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и налоговой политике администрации Кондинского района обеспечить финансирование деятельности молодежного трудового отряда главы Кондинского района за счет средств бюджета Кондинского района, предусмотренного в рамках муниципальной программы «</w:t>
      </w:r>
      <w:r>
        <w:rPr>
          <w:bCs/>
          <w:sz w:val="28"/>
          <w:szCs w:val="28"/>
        </w:rPr>
        <w:t>Развитие образования в Кондинском районе на 2019-2025 годы и на период до 2030 года</w:t>
      </w:r>
      <w:r>
        <w:rPr>
          <w:sz w:val="28"/>
          <w:szCs w:val="28"/>
        </w:rPr>
        <w:t xml:space="preserve">», утвержденной постановлением администрации Кондинского района </w:t>
      </w:r>
      <w:r>
        <w:rPr>
          <w:color w:val="000000"/>
          <w:sz w:val="28"/>
          <w:szCs w:val="28"/>
        </w:rPr>
        <w:t>от 30 октя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39 «</w:t>
      </w:r>
      <w:r>
        <w:rPr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>муниципальной программе «</w:t>
      </w:r>
      <w:r>
        <w:rPr>
          <w:bCs/>
          <w:sz w:val="28"/>
          <w:szCs w:val="28"/>
        </w:rPr>
        <w:t>Развитие образования в Кондинском районе на 2019-2025 годы и на период                                до 203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я 2016 года № 818 «Об организации деятельности молодежного трудового отряда главы администрации Кондинского района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1 мая 2017 года № 577 «</w:t>
      </w:r>
      <w:r>
        <w:rPr>
          <w:sz w:val="28"/>
          <w:szCs w:val="28"/>
        </w:rPr>
        <w:t>О внесении изменений в постановление администрации Кондинского района от 30 мая 2016 года № 818 «Об организации деятельности молодежного трудового отряда главы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городских и сельских поселений Кондинского района оказать содействие в организации деятельности молодежных трудовых отрядов главы Кондинского района на территории поселений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5.03.2019 № 4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деятельности молодежного трудового отряда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онд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пределяет порядок организации деятельности молодежного трудового отряда главы Кондинского района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Молодежный трудовой отряд главы Кондинского района (далее - отряд главы) - добровольное объединение граждан из числа несовершеннолетней молодежи в возрасте от 14 до 18 лет (далее - бойцы отряда), образованное для совместной трудовой, общественно-воспитательной и культур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 главы формируется для выполнения работ по благоустройству территории, при условии, что характер выполняемых работ учитывает специфику труда несовершеннолетних и не противоречит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тряд главы действует в летний период с 01 июля по 31 ию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удовая деятельность отряда главы направлена на создание условий для самореализации молодежи в сфере трудовой занятости. Основными задачами отряда глав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здание временных рабочих мест для несовершеннолетних граждан в возрасте от 14 до 18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держка молодежи на начальном этапе личностного и профессионального 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ение опыта самостоятельного трудоустройства и сотрудничества в трудовом коллекти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витие трудовых навыков, создание условий для развития лидерских, творческих способностей подрос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Организация деятельности отряда главы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яд главы формируется на территории Кондинского района в городских и сельских поселениях. Отдел молодежной политики администрации Кондинского района направляет утвержденную заместителем главы Кондинского района Квоту (разнарядку) на временное трудоустройство несовершеннолетних граждан в возрасте от 14 до 18 лет в городских и сельских поселениях Кондинского района до 20 марта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я поселения определяет муниципальное учреждение, ответственное за организацию деятельности отряда главы Кондинского района на территории поселения, объем и характер выполняемых работ (далее - Учрежд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уководитель Учреждения приказом назначает ответственных лиц за организацию работы отряда гла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 выполняет следующие фун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ступает в качестве работодателя в отношении бойцов отря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уществляет функции кадровой служб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3. Организует выплату заработной платы 2 раза в месяц согласно Трудовому кодексу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4. Проводит инструктаж по технике безопасности и пожарной безопасности по месту работы бойцов отряда глав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5. Несет ответственность за соблюдение бойцами отряда режима и условий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6. Обеспечивает соблюдение трудовой дисциплины, техники безопасности и норм поведения в общественных местах по месту работы бойцов отря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рганизует ведение и заполнение табеля учета рабочего времени за бойцами отряда по месту их работы, а также акта выполненных работ и акта с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ет табель учета рабочего времени, акт выполненных работ, акт сверки в муниципальное автономное учреждение «Районный центр молодежных инициатив «Ориенти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 бойцам отряда хозяйственный инвентарь, рабочий инструмент, средства индивидуальной защи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За несоблюдение обязательств, указанных в пункте 4 статьи 2 Положения, Учреждение несет ответственность в соответствии с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включения в состав отряда главы несовершеннолетние граждане в возрасте от 14 до 18 лет подают в Учреждение, определенное ответственным за организацию деятельности молодежных трудовых отрядов на территории поселения, в срок до 15 июня заявление о приеме на работу по утвержденной форме (приложение 1 к Положению) с пакето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пия документа, удостоверяющего личность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рудовая книжка (если име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аховое свидетельство государствен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явление от одного из родителей (приложения 2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огласие на обработку персональных данных (приложение 3 к Положению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6. Согласие органа опеки и попечительства (для учащихся в возрасте до                   15 лет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7. Справка о прохождении обязательного медицинского осмотра с положительным результатом («Противопоказаний к работе в МТО не имеет»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8. Копия сберегательной книжки или распечатка банковской карты (номер сч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перечисления заработной плат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Копии грамот, дипломов, сертификатов, подтверждающих активное участие несовершеннолетнего в жизни школы,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Характеристика на несовершеннолетнего из образовательного учреждения, содержащая информацию об учебе и участии в общественной жизни образовательного учреждения,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реждение, сформировав пакет документов, предоставленный несовершеннолетним, направляет его на рассмотрение комиссии по организации отдыха, оздоровления и занятости по месту жительства, состав которой утверждается распоряжением администрации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. При полном пакете документов, положительными результатами по итогам учебного года (оценки на «4» и «5»), наличии грамот дипломов, подтверждающих активное участие в общественной жизни школы, поселения, комиссия принимает решение о принятии несовершеннолетнего в отряд главы в срок не позднее 25 июня. Копия протокола заседания комиссии направляется в отдел молодежной политики администрации Кондинского района. В случае, если количество поданных заявлений превышает количество квот на рабочие места, при равных условиях зачисление в отряды определяется по дате подачи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удовой день бойца отряда главы не должен превыш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1. В период каникул: 14-15 лет - 4 часов в день; 15-16 лет - 5 часов в день; 16-18 лет - 7 часов в ден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2. В период обучения в свободное время от учебы: 14-16 лет - 2,5 часов в день; 16-18 лет - 4 часов в день для выполнения определенного вида трудовых работ, выходные дни - суббота, воскресень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ю работы отряд главы составляет отчет о деятельности отряда, который включает в себ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анные об отряде (название, девиз, символи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нформацию об общественно-полезной значимости деятельности отря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писание внутриотряд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Информацию, подтверждающую социальную активность деятельности отряда (</w:t>
      </w:r>
      <w:r>
        <w:rPr>
          <w:bCs/>
          <w:sz w:val="28"/>
          <w:szCs w:val="28"/>
        </w:rPr>
        <w:t xml:space="preserve">наличие отзыва о деятельности отряда главы поселения, 3 фотографии формата 10 на 15 см, характеризующих деятельность отряда, информация о деятельности отряда в средствах массовой информ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тряда направляется в отдел молодежной политики администрации Кондинского района на конкурс молодежных трудовых отрядов, лагерей труда и отдыха Кондинского района «Мост дружб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конкурса оценивает представленные документы согласно критериям оценки (приложение 4 к Положению). Отряд, набравший наибольшее количество баллов, становится победителем - лучшим отрядом главы Кондинского района и награждается переходящим кубком главы Кондинского района в рамках проведения конкурса молодежных трудовых отрядов, лагерей труда и отдыха Кондинского района «Мост дружбы»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Финансирование деятельности отряда главы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тряда главы осуществляется за счет бюджета Кондинского района в рамках муниципальной программы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Кондинском районе на 2019-2025 годы и на период                                до 2030 года»,</w:t>
      </w:r>
      <w:r>
        <w:rPr>
          <w:sz w:val="28"/>
          <w:szCs w:val="28"/>
        </w:rPr>
        <w:t xml:space="preserve"> утвержденной постановлением администрации Кондинского района </w:t>
      </w:r>
      <w:r>
        <w:rPr>
          <w:color w:val="000000"/>
          <w:sz w:val="28"/>
          <w:szCs w:val="28"/>
        </w:rPr>
        <w:t>от 30 октя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39 «</w:t>
      </w:r>
      <w:r>
        <w:rPr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>муниципальной программе «</w:t>
      </w:r>
      <w:r>
        <w:rPr>
          <w:bCs/>
          <w:sz w:val="28"/>
          <w:szCs w:val="28"/>
        </w:rPr>
        <w:t>Развитие образования в Кондинском районе на 2019-2025 годы и на период до 2030 года».</w:t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rPr>
          <w:szCs w:val="26"/>
        </w:rPr>
      </w:pPr>
      <w:r>
        <w:rPr>
          <w:szCs w:val="26"/>
        </w:rPr>
        <w:t>Приложение 1 к Положению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8"/>
        </w:rPr>
        <w:t xml:space="preserve">Директору </w:t>
      </w:r>
      <w:r>
        <w:rPr/>
        <w:t xml:space="preserve">  </w:t>
      </w:r>
    </w:p>
    <w:p>
      <w:pPr>
        <w:pStyle w:val="Normal"/>
        <w:ind w:left="5670" w:hanging="0"/>
        <w:rPr/>
      </w:pPr>
      <w:r>
        <w:rPr/>
        <w:t>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5670" w:hanging="0"/>
        <w:rPr/>
      </w:pPr>
      <w:r>
        <w:rPr/>
        <w:t>_______________________________</w:t>
      </w:r>
    </w:p>
    <w:p>
      <w:pPr>
        <w:pStyle w:val="Normal"/>
        <w:ind w:left="5670" w:hanging="0"/>
        <w:jc w:val="center"/>
        <w:rPr/>
      </w:pPr>
      <w:r>
        <w:rPr/>
        <w:t>(Ф.И.О. полностью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Ф.И.О. несовершеннолетн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ошу принять меня на работу в качестве </w:t>
      </w:r>
      <w:r>
        <w:rPr/>
        <w:t xml:space="preserve">_______________________________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</w:rPr>
        <w:t>ученика(цу)</w:t>
      </w:r>
      <w:r>
        <w:rPr/>
        <w:t xml:space="preserve"> ____________ </w:t>
      </w:r>
      <w:r>
        <w:rPr>
          <w:sz w:val="28"/>
        </w:rPr>
        <w:t>класса,</w:t>
      </w:r>
      <w:r>
        <w:rPr/>
        <w:t xml:space="preserve">   __________________________________ </w:t>
      </w:r>
      <w:r>
        <w:rPr>
          <w:sz w:val="28"/>
        </w:rPr>
        <w:t>СОШ</w:t>
      </w:r>
      <w:r>
        <w:rPr/>
        <w:t>,</w:t>
      </w:r>
    </w:p>
    <w:p>
      <w:pPr>
        <w:pStyle w:val="Normal"/>
        <w:jc w:val="both"/>
        <w:rPr/>
      </w:pPr>
      <w:r>
        <w:rPr>
          <w:sz w:val="28"/>
        </w:rPr>
        <w:t>дата  рождения: число</w:t>
      </w:r>
      <w:r>
        <w:rPr/>
        <w:t>________</w:t>
      </w:r>
      <w:r>
        <w:rPr>
          <w:sz w:val="28"/>
        </w:rPr>
        <w:t>, месяц</w:t>
      </w:r>
      <w:r>
        <w:rPr/>
        <w:t>________________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год</w:t>
      </w:r>
      <w:r>
        <w:rPr/>
        <w:t>______________</w:t>
      </w:r>
      <w:r>
        <w:rPr>
          <w:sz w:val="28"/>
        </w:rPr>
        <w:t>,</w:t>
      </w:r>
      <w:r>
        <w:rPr/>
        <w:t xml:space="preserve">  </w:t>
      </w:r>
      <w:r>
        <w:rPr>
          <w:sz w:val="28"/>
        </w:rPr>
        <w:t>проживаю  по  адресу: пос.</w:t>
      </w:r>
      <w:r>
        <w:rPr/>
        <w:t xml:space="preserve">______________________, </w:t>
      </w:r>
      <w:r>
        <w:rPr>
          <w:sz w:val="28"/>
        </w:rPr>
        <w:t>ул.</w:t>
      </w:r>
      <w:r>
        <w:rPr/>
        <w:t xml:space="preserve">_____________________, </w:t>
      </w:r>
      <w:r>
        <w:rPr>
          <w:sz w:val="28"/>
        </w:rPr>
        <w:t>д.</w:t>
      </w:r>
      <w:r>
        <w:rPr/>
        <w:t xml:space="preserve">_______,  </w:t>
      </w:r>
      <w:r>
        <w:rPr>
          <w:sz w:val="28"/>
        </w:rPr>
        <w:t>кв.</w:t>
      </w:r>
      <w:r>
        <w:rPr/>
        <w:t xml:space="preserve">___, </w:t>
      </w:r>
      <w:r>
        <w:rPr>
          <w:sz w:val="28"/>
        </w:rPr>
        <w:t xml:space="preserve">дом. телефон </w:t>
      </w:r>
      <w:r>
        <w:rPr/>
        <w:t xml:space="preserve">______________________.   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Мои паспортные  данные: серия </w:t>
      </w:r>
      <w:r>
        <w:rPr/>
        <w:t xml:space="preserve">___________  </w:t>
      </w:r>
      <w:r>
        <w:rPr>
          <w:sz w:val="28"/>
        </w:rPr>
        <w:t>номер</w:t>
      </w:r>
      <w:r>
        <w:rPr/>
        <w:t xml:space="preserve"> ______________  </w:t>
      </w:r>
      <w:r>
        <w:rPr>
          <w:sz w:val="28"/>
        </w:rPr>
        <w:t xml:space="preserve">кем  и  когда  выдан  </w:t>
      </w:r>
      <w:r>
        <w:rPr/>
        <w:t>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документа, удостоверяющая личность гражданина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удовая книжка;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раховое свидетельство государственного пенсионного страхования;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ие одного из родителей (заявление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ие органа опеки и попечительства (для учащихся в возрасте до 15 лет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а о прохождении обязательного медицинского осмотра с положительным результатом («Противопоказаний к работе не имеет»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сберегательной книжки или распечатка банковской карты (номер счета для перечисления заработной платы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ата «___» ___________20__ г. </w:t>
      </w:r>
      <w:r>
        <w:rPr/>
        <w:t xml:space="preserve">                                              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</w:t>
      </w:r>
      <w:r>
        <w:rPr/>
        <w:t>(подпись заявителя)</w:t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2 к Положению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</w:rPr>
        <w:t>Директору</w:t>
      </w:r>
      <w:r>
        <w:rPr/>
        <w:t xml:space="preserve">   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/>
      </w:pPr>
      <w:r>
        <w:rPr/>
        <w:t>(Ф.И.О. полностью)</w:t>
      </w:r>
    </w:p>
    <w:p>
      <w:pPr>
        <w:pStyle w:val="Normal"/>
        <w:ind w:left="5670" w:hanging="0"/>
        <w:rPr/>
      </w:pPr>
      <w:r>
        <w:rPr/>
        <w:t>________________________________,</w:t>
      </w:r>
    </w:p>
    <w:p>
      <w:pPr>
        <w:pStyle w:val="Normal"/>
        <w:ind w:left="5670" w:hanging="0"/>
        <w:jc w:val="center"/>
        <w:rPr/>
      </w:pPr>
      <w:r>
        <w:rPr/>
        <w:t>(Ф.И.О. родителя, опекуна, попечителя несовершеннолетнего, которому не исполнилось 16 лет)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оживающего (-ей) по адресу:</w:t>
      </w:r>
    </w:p>
    <w:p>
      <w:pPr>
        <w:pStyle w:val="Normal"/>
        <w:ind w:left="5670" w:hanging="0"/>
        <w:rPr/>
      </w:pPr>
      <w:r>
        <w:rPr>
          <w:sz w:val="28"/>
        </w:rPr>
        <w:t>п.</w:t>
      </w:r>
      <w:r>
        <w:rPr/>
        <w:t>______________________________</w:t>
      </w:r>
    </w:p>
    <w:p>
      <w:pPr>
        <w:pStyle w:val="Normal"/>
        <w:ind w:left="5670" w:hanging="0"/>
        <w:rPr/>
      </w:pPr>
      <w:r>
        <w:rPr>
          <w:sz w:val="28"/>
        </w:rPr>
        <w:t>ул.</w:t>
      </w:r>
      <w:r>
        <w:rPr/>
        <w:t xml:space="preserve"> ____________________________</w:t>
      </w:r>
    </w:p>
    <w:p>
      <w:pPr>
        <w:pStyle w:val="Normal"/>
        <w:ind w:left="5670" w:hanging="0"/>
        <w:rPr/>
      </w:pPr>
      <w:r>
        <w:rPr>
          <w:sz w:val="28"/>
        </w:rPr>
        <w:t>дом</w:t>
      </w:r>
      <w:r>
        <w:rPr/>
        <w:t xml:space="preserve"> _____________ </w:t>
      </w:r>
      <w:r>
        <w:rPr>
          <w:sz w:val="28"/>
        </w:rPr>
        <w:t>квартира</w:t>
      </w:r>
      <w:r>
        <w:rPr/>
        <w:t>_______</w:t>
      </w:r>
    </w:p>
    <w:p>
      <w:pPr>
        <w:pStyle w:val="Normal"/>
        <w:ind w:left="5670" w:hanging="0"/>
        <w:rPr/>
      </w:pPr>
      <w:r>
        <w:rPr>
          <w:sz w:val="28"/>
        </w:rPr>
        <w:t>телефон</w:t>
      </w:r>
      <w:r>
        <w:rPr/>
        <w:t>________________________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аспортные данные родителя, опекуна, попечителя: </w:t>
      </w:r>
    </w:p>
    <w:p>
      <w:pPr>
        <w:pStyle w:val="Normal"/>
        <w:ind w:left="5670" w:hanging="0"/>
        <w:rPr/>
      </w:pPr>
      <w:r>
        <w:rPr/>
        <w:t>(серия, номер)___________________</w:t>
      </w:r>
    </w:p>
    <w:p>
      <w:pPr>
        <w:pStyle w:val="Normal"/>
        <w:ind w:left="5670" w:hanging="0"/>
        <w:rPr/>
      </w:pPr>
      <w:r>
        <w:rPr/>
        <w:t>(когда и кем  выдан)______________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Я,</w:t>
      </w:r>
      <w:r>
        <w:rPr/>
        <w:t>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>
          <w:sz w:val="28"/>
        </w:rPr>
        <w:t>- мама (папа, опекун, попечитель - нужное подчеркнуть), даю согласие на трудоустройство в свободное от учебы время своему (ей) сыну (дочер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  указать  полностью)</w:t>
      </w:r>
    </w:p>
    <w:p>
      <w:pPr>
        <w:pStyle w:val="Normal"/>
        <w:jc w:val="both"/>
        <w:rPr/>
      </w:pPr>
      <w:r>
        <w:rPr>
          <w:sz w:val="28"/>
        </w:rPr>
        <w:t xml:space="preserve">на период с </w:t>
      </w:r>
      <w:r>
        <w:rPr/>
        <w:t>_________________________</w:t>
      </w:r>
      <w:r>
        <w:rPr>
          <w:sz w:val="28"/>
        </w:rPr>
        <w:t xml:space="preserve">(даты) по </w:t>
      </w:r>
      <w:r>
        <w:rPr/>
        <w:t>_____________________</w:t>
      </w:r>
      <w:r>
        <w:rPr>
          <w:sz w:val="28"/>
        </w:rPr>
        <w:t>(дату).</w:t>
      </w:r>
    </w:p>
    <w:p>
      <w:pPr>
        <w:pStyle w:val="Normal"/>
        <w:ind w:firstLine="709"/>
        <w:jc w:val="both"/>
        <w:rPr/>
      </w:pPr>
      <w:r>
        <w:rPr>
          <w:sz w:val="28"/>
        </w:rPr>
        <w:t>Дата рождения (ребенка):</w:t>
      </w:r>
      <w:r>
        <w:rPr/>
        <w:t>________</w:t>
      </w:r>
      <w:r>
        <w:rPr>
          <w:sz w:val="28"/>
        </w:rPr>
        <w:t>(число)</w:t>
      </w:r>
      <w:r>
        <w:rPr/>
        <w:t>__________</w:t>
      </w:r>
      <w:r>
        <w:rPr>
          <w:sz w:val="28"/>
        </w:rPr>
        <w:t xml:space="preserve">(месяц прописью) </w:t>
      </w:r>
      <w:r>
        <w:rPr/>
        <w:t>______</w:t>
      </w:r>
      <w:r>
        <w:rPr>
          <w:sz w:val="28"/>
        </w:rPr>
        <w:t xml:space="preserve">год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«____» __________20__года                                      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>(подпись родителя)</w:t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3 к Положению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иректору   </w:t>
      </w:r>
    </w:p>
    <w:p>
      <w:pPr>
        <w:pStyle w:val="Normal"/>
        <w:ind w:left="5670" w:hanging="0"/>
        <w:rPr/>
      </w:pPr>
      <w:r>
        <w:rPr/>
        <w:t>_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5670" w:hanging="0"/>
        <w:rPr/>
      </w:pPr>
      <w:r>
        <w:rPr/>
        <w:t>_________________________________</w:t>
      </w:r>
    </w:p>
    <w:p>
      <w:pPr>
        <w:pStyle w:val="Normal"/>
        <w:ind w:left="5670" w:hanging="0"/>
        <w:jc w:val="center"/>
        <w:rPr/>
      </w:pPr>
      <w:r>
        <w:rPr/>
        <w:t>(Ф.И.О. полностью)</w:t>
      </w:r>
    </w:p>
    <w:p>
      <w:pPr>
        <w:pStyle w:val="Normal"/>
        <w:ind w:left="5670" w:hanging="0"/>
        <w:rPr/>
      </w:pPr>
      <w:r>
        <w:rPr/>
        <w:t>_______________________________,</w:t>
      </w:r>
    </w:p>
    <w:p>
      <w:pPr>
        <w:pStyle w:val="Normal"/>
        <w:ind w:left="5670" w:hanging="0"/>
        <w:jc w:val="center"/>
        <w:rPr/>
      </w:pPr>
      <w:r>
        <w:rPr/>
        <w:t>(Ф.И.О. родителя, опекуна, попечителя, с 16 лет - Ф.И.О. несовершеннолетнег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проживающая(ий) по адресу: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паспорт_________________, выданный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даю согласие операторам персональных данных: _____________________________________________(наименование учреждения), расположенному по адресу: _________________________________(учреждения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данные, в отношении которых дается соглас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ое отметить знаком V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х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го ребенка 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предоставления муниципальной услуги: организация мероприятий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ет данные заявителя и несовершеннолетнего(их) ребенка (детей) – фамилия, имя, отчество; место жительства; дата рождения; номер основного документа, удостоверяющего его личность; сведения о дате выдачи указанного документа и выдавшем его органе; идентификационный номер налогоплательщика; страховой номер индивидуального лицевого счёта; семейное, социальное положение.</w:t>
      </w:r>
    </w:p>
    <w:p>
      <w:pPr>
        <w:pStyle w:val="Normal"/>
        <w:ind w:firstLine="709"/>
        <w:jc w:val="both"/>
        <w:rPr/>
      </w:pPr>
      <w:r>
        <w:rPr/>
        <w:t>Действия с персональными данными включают в себя их обработку (сбор, запись и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jc w:val="both"/>
        <w:rPr/>
      </w:pPr>
      <w:r>
        <w:rPr/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____»_____________20___года                                                ________________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(дата)                                                                                        (подпись)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4</w:t>
      </w:r>
    </w:p>
    <w:p>
      <w:pPr>
        <w:pStyle w:val="Style24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лодежного трудового отряда главы Конд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258"/>
        <w:gridCol w:w="188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 критерие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об отряде </w:t>
            </w:r>
          </w:p>
          <w:p>
            <w:pPr>
              <w:pStyle w:val="Style27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тря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ви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имвол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полезная значимость деятельности отря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- 0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 -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сокий уровень - 2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отрядные мероприят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аких мероприят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 баллов - не проводились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- от 1 до 3 мероприяти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- более 3 мероприяти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эффективность деятельности отря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отзыва о деятельности главы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3 фотографий (10 на 15 см), характеризующих деятельность отря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личие информации о деятельности отряда в средствах массовой информац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(0 баллов - отсутствие информ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 балла - наличие информаци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1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3-29T04:56:00Z</dcterms:modified>
  <cp:revision>4</cp:revision>
  <dc:subject/>
  <dc:title> </dc:title>
</cp:coreProperties>
</file>