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объ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автомобильных дорог общего пользования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 Междуреченский в 2019 году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   № 131-ФЗ «Об общих принципах организации местного самоуправления                      в Российской Федерации», от 08 ноября 2007 года № 257-ФЗ «Об автомобильных дорогах и о дорожной деятельности в Российской Федерации                  и о внесении изменений в отдельные законодательные акты Российской Федерации», постановлением администрации Кондинского района от 30 января 2019 года № 171 «Об утверждении Порядка ремонта и содержания автомобильных дорог местного значения вне границ населенных пунктов                         в границах Кондинского района и в границах городского поселения Междуреченский», Соглашением от 26 сентября 2018 года № 4/2019-2021/                 о передаче осуществления части полномочий органов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ремонта автомобильных дорог общего пользования местного значения (прилож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7.03.2019 № 50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объектов ремонта автомобильных дорог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щего пользования местного знач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2"/>
        <w:gridCol w:w="1584"/>
        <w:gridCol w:w="1134"/>
        <w:gridCol w:w="1879"/>
        <w:gridCol w:w="1948"/>
      </w:tblGrid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м/п.м.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 ремо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5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1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уча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ибирская у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от Титова ул.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спублика ул.)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86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Бюджет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уча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олстого ул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(от Ленина ул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Титова ул.)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099,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участка 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фтепроводная ул. (от Центральная у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Маяковского ул.)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 8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уча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.Ленина(о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.Сибирская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.Толстого) 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Междуреченск.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8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участка 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.Буденного (от ул.Титова до дома 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А)в пгт.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30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Чапаева ул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01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алинина ул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56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йбышева у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74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 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 Кондинского района»</w:t>
            </w:r>
          </w:p>
        </w:tc>
      </w:tr>
      <w:tr>
        <w:trPr>
          <w:trHeight w:val="18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ной дор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Луначарского ул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от Титова у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дома № 18)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89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  <w:tr>
        <w:trPr>
          <w:trHeight w:val="1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Ямочный ремонт улично-дорожной се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ьному локально-сметному 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-октябрь 2019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ини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льства/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муниципальное учреждение</w:t>
            </w:r>
            <w:r>
              <w:rPr/>
              <w:t xml:space="preserve"> «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9:00Z</dcterms:created>
  <dc:creator>Лешукова Галина</dc:creator>
  <dc:description/>
  <dc:language>en-US</dc:language>
  <cp:lastModifiedBy>Миронов</cp:lastModifiedBy>
  <cp:lastPrinted>2018-10-30T08:47:00Z</cp:lastPrinted>
  <dcterms:modified xsi:type="dcterms:W3CDTF">2019-03-27T06:09:00Z</dcterms:modified>
  <cp:revision>2</cp:revision>
  <dc:subject/>
  <dc:title/>
</cp:coreProperties>
</file>