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2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4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6 февраля 2015 года № 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земельном контр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Кондинский район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Кондинского района, решением Думы Кондинского района от 07 марта 2017 года № 234 «Об утверждении структуры администрации Кондинского района», </w:t>
      </w:r>
      <w:r>
        <w:rPr>
          <w:rFonts w:eastAsia="Calibri"/>
          <w:iCs/>
          <w:sz w:val="28"/>
          <w:szCs w:val="28"/>
          <w:lang w:eastAsia="en-US"/>
        </w:rPr>
        <w:t xml:space="preserve">распоряжением администрации Кондинского района от 29 декабря 2018 года № 956-р «Об утверждении Положения об отделе муниципального контроля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от 16 февраля 2015 года № 200 «Об утверждении Положения о муниципальном земельном контроле на территории муниципального образования Конди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  <w:lang w:eastAsia="en-US"/>
        </w:rPr>
        <w:t>Пункты 1-2 статьи 3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«1. </w:t>
      </w:r>
      <w:r>
        <w:rPr>
          <w:sz w:val="28"/>
          <w:szCs w:val="28"/>
        </w:rPr>
        <w:t>Муниципальный земельный контроль осуществляется администрацией Кондинского района (органом муниципального земельного контроля). Уполномоченным органом администрации Кондинского района по вопросам осуществления муниципального земельного контроля является отдел муниципального контроля администрации Кондинского района (далее - уполномоченный орган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олномоченными на осуществление муниципального земельного контроля от имени администрации Кондинского района должностными лицами являются муниципальные инспекторы по осуществлению муниципального земельного контроля в границах муниципального образования Кондинский район (далее - муниципальные инспекторы), перечень которых утверждается распоряжением администрации Кондинского района.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В пункте 3 статьи 3 слова «управления по природным ресурсам и экологии» заменить словами «отдела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2 пункта 1 статьи 5 слова «в постановлении» заменить словами «в распоряж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 результатам проверок в отношении граждан, органов государственной власти, органов местного самоуправления муниципальным инспектором составляется </w:t>
      </w:r>
      <w:hyperlink r:id="rId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по установленной форме (далее - акт проверки) (приложение 1 к Положе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юридического лица, индивидуального предпринимателя муниципальным инспектором, проводившим проверку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» и муниципального контро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6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В случае выявления при проведении проверки нарушений проверяемым лицом обязательных требований, муниципальный инспектор, проводивший проверку, выдает такому лицу </w:t>
      </w:r>
      <w:hyperlink r:id="rId4">
        <w:r>
          <w:rPr>
            <w:rStyle w:val="InternetLink"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об устранении выявленных нарушений с указанием сроков их устранения по установленной форме (приложение 2 к Положению).»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1.6. Положение дополнить приложением 1 </w:t>
      </w:r>
      <w:r>
        <w:rPr>
          <w:rFonts w:eastAsia="Calibri"/>
          <w:bCs/>
          <w:sz w:val="28"/>
          <w:szCs w:val="28"/>
          <w:lang w:eastAsia="en-US"/>
        </w:rPr>
        <w:t>(приложение 1)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1.7. Положение дополнить приложением 2 </w:t>
      </w:r>
      <w:r>
        <w:rPr>
          <w:rFonts w:eastAsia="Calibri"/>
          <w:bCs/>
          <w:sz w:val="28"/>
          <w:szCs w:val="28"/>
          <w:lang w:eastAsia="en-US"/>
        </w:rPr>
        <w:t xml:space="preserve">(приложение </w:t>
      </w:r>
      <w:r>
        <w:rPr>
          <w:rFonts w:eastAsia="Calibri"/>
          <w:bCs/>
          <w:sz w:val="28"/>
          <w:szCs w:val="28"/>
          <w:lang w:val="ru-RU" w:eastAsia="en-US"/>
        </w:rPr>
        <w:t>2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</w:t>
      </w:r>
      <w:r>
        <w:rPr>
          <w:sz w:val="28"/>
          <w:szCs w:val="28"/>
        </w:rPr>
        <w:t>после его обнародов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2.04.2019 № 5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4963" w:hanging="0"/>
        <w:rPr/>
      </w:pPr>
      <w:r>
        <w:rPr/>
        <w:t xml:space="preserve">Приложение 1 к Положению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униципального контроля администрации Кондин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580"/>
        <w:gridCol w:w="567"/>
        <w:gridCol w:w="283"/>
        <w:gridCol w:w="1701"/>
        <w:gridCol w:w="426"/>
        <w:gridCol w:w="425"/>
        <w:gridCol w:w="567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составления акта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дата составления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7144" w:hanging="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время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 года по адресу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(номер, дата) распоряжения органа муниципального контроля 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веряемого органа государственной власти, органа местного самоуправления, а также фамилия, имя, отчество (последнее – при наличии) и должность руководителя, иного должностного лица либо уполномоченного представителя органа государственной власти, органа местного самоуправления или фамилия, имя, отчество (последнее - при наличии) гражданина, в отношении которого проводится провер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копией  распоряжения администрации Кондинского района о  проведении  проверки  ознакомлен (заполняется  при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руководителя, иного должностного лица или уполномоченного представителя органа государственной власти, органа местного самоуправления или фамилия, инициалы гражданина,  в отношении которых проводится проверка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а), проводившее проверку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, должность лица (лиц), проводившего(их) проверку; в случае привлечения к участию в проверке экспертов, экспертных организаций указывается (фамилии, инициалы, должности экспертов и/или наименование экспертных  организаций с указанием реквизитов свидетельства об аккредитации и наименование органа по аккредитации выдавшего свиде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 лиц, присутствовавших при проведении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 нарушения обязательных требований:______________________________________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а муниципального контроля (с указанием  реквизитов выданных предписаний об устранении выявленных нарушений)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причинен ущерб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муниципальных инспекторов, проводивших проверку:    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актом   проверки  ознакомлен(а),   экземпляр акта  со  всеми   приложениями получил(а):       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руководителя, иного должностного лица или уполномоченного представителя органа государственной власти, органа местного самоуправления, фамилия, инициалы гражданина, его уполномоче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 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 xml:space="preserve">__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т ознакомления с актом проверки: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муниципального инспектора или муниципальных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нспекторов, проводивших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2.04.2019 № 5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4963" w:hanging="0"/>
        <w:rPr/>
      </w:pPr>
      <w:r>
        <w:rPr/>
        <w:t xml:space="preserve">Приложение 2 к Положению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униципального контроля администрации Конд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3"/>
      <w:bookmarkEnd w:id="0"/>
      <w:r>
        <w:rPr>
          <w:rFonts w:cs="Times New Roman" w:ascii="Times New Roman" w:hAnsi="Times New Roman"/>
          <w:sz w:val="24"/>
          <w:szCs w:val="24"/>
        </w:rPr>
        <w:t>ПРЕДПИСАНИЕ №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ранении нарушений земель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 года                                                                                                № 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порядке осуществления муниципального земельного контроля, 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/>
      </w:pPr>
      <w:r>
        <w:rPr/>
        <w:t>на основании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(номер, дата) распоряжения органа муниципального контроля о проведении проверк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была проведена проверка в отношении 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оверяемого органа государственной власти, органа местного самоуправления, а также фамилия, имя, отчество (последнее – при наличии) и должность руководителя, иного должностного лица либо уполномоченного представителя органа государственной власти, органа местного самоуправления или фамилия, имя, отчество (последнее - при наличии) гражданина,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которого проводится проверка)</w:t>
      </w:r>
    </w:p>
    <w:p>
      <w:pPr>
        <w:pStyle w:val="Normal"/>
        <w:rPr/>
      </w:pPr>
      <w:r>
        <w:rPr/>
        <w:t>при использовании земельного участка, расположенного по адресу: 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естоположение, площадь, данные о земельном участке, кадастровый номер, вид разрешенного использования,                                                  реквизиты правоустанавливающих, правоудостоверяющих документов)</w:t>
      </w:r>
    </w:p>
    <w:p>
      <w:pPr>
        <w:pStyle w:val="Normal"/>
        <w:ind w:firstLine="709"/>
        <w:rPr/>
      </w:pPr>
      <w:r>
        <w:rPr/>
        <w:t xml:space="preserve">В результате проверки выявлено нарушение земельного законодательства Российской </w:t>
      </w:r>
    </w:p>
    <w:p>
      <w:pPr>
        <w:pStyle w:val="Normal"/>
        <w:rPr/>
      </w:pPr>
      <w:r>
        <w:rPr/>
        <w:t>Федерации, выразившееся в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нарушения)</w:t>
      </w:r>
    </w:p>
    <w:p>
      <w:pPr>
        <w:pStyle w:val="Normal"/>
        <w:rPr/>
      </w:pPr>
      <w:r>
        <w:rPr/>
        <w:t>Указанное нарушение допущено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наименование органа государственной власти, органа местного самоуправления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Ф.И.О. гражданина)</w:t>
      </w:r>
    </w:p>
    <w:p>
      <w:pPr>
        <w:pStyle w:val="Normal"/>
        <w:ind w:firstLine="709"/>
        <w:jc w:val="both"/>
        <w:rPr/>
      </w:pPr>
      <w:r>
        <w:rPr/>
        <w:t>Руководствуясь статьей 72 Земельного кодекса Российской Федерации, ОБЯЗЫВАЮ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а государственной власти, органа местного самоуправления, Ф.И.О.  граждани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странить допущенное нарушение в срок до «____» ___________ 20__ года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 </w:t>
      </w:r>
    </w:p>
    <w:p>
      <w:pPr>
        <w:pStyle w:val="Normal"/>
        <w:rPr/>
      </w:pPr>
      <w:r>
        <w:rPr/>
        <w:t>Муниципальный инспектор, проводивший проверку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A51386E2615E95293C95DA724C0463DD42F65EEE250E1F74F15815D640C8F493C853C7F49C3D8F45D5559127S3F" TargetMode="External"/><Relationship Id="rId4" Type="http://schemas.openxmlformats.org/officeDocument/2006/relationships/hyperlink" Target="consultantplus://offline/ref=68A51386E2615E95293C95DA724C0463DD42F65EEE250E1F74F15815D640C8F493C853C7F49C3D8F45D5549827S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Лешукова Галина</dc:creator>
  <dc:description/>
  <cp:keywords/>
  <dc:language>en-US</dc:language>
  <cp:lastModifiedBy>Миронов Сергей Сергеевич</cp:lastModifiedBy>
  <cp:lastPrinted>2019-04-03T15:52:00Z</cp:lastPrinted>
  <dcterms:modified xsi:type="dcterms:W3CDTF">2019-04-03T10:53:00Z</dcterms:modified>
  <cp:revision>7</cp:revision>
  <dc:subject/>
  <dc:title> </dc:title>
</cp:coreProperties>
</file>