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     от 29 декабря 2018 года № 956-р «Об утверждении Положения об отделе муниципального контроля», в целях повышения эффективности деятельности административной комиссии по выявлению административных правонарушений и составлению административных протоколов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  <w:bookmarkStart w:id="0" w:name="sub_4"/>
    </w:p>
    <w:p>
      <w:pPr>
        <w:pStyle w:val="Style21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9.04.2019 № 583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- 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июня 2010 года № 102-оз «Об административных правонарушениях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88"/>
        <w:gridCol w:w="357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структурного подразде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татьи (статей) Закона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июня 201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, 4, 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3, 1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жилищно-коммунального хозяйства администрации Кондинского райо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20.1, 20.2, 21, 26, 27, 29, 30, 35, 35.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0, 30.2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10, 13, 15, 18.1, 19, 20, 20.1, 20.2, 21, 23, 26-30,                         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3, 28, 37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</w:t>
            </w:r>
            <w:r>
              <w:rPr>
                <w:bCs/>
                <w:i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сектором транспорта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3, 20, 35, 35.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дущий специалист сектора транспорта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-эксперт отдела молодежной политики </w:t>
            </w: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9-04-09T09:33:00Z</dcterms:modified>
  <cp:revision>4</cp:revision>
  <dc:subject/>
  <dc:title> </dc:title>
</cp:coreProperties>
</file>