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апре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граничении розничной продаж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ьной продукции на территория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х (сельских) посе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 01 и 09 мая 2019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Законом Ханты-Мансийского автономного округа - Югры от 16 июня 2016 года № 46-оз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ы», постановлением Правительства Ханты-Мансийского автономного округа - Югры от 22 декабря 2012 года № 515-п «О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</w:t>
        <w:br/>
        <w:t xml:space="preserve">Ханты-Мансийского автономного округа - Югры», руководствуясь приказом Департамента экономического развития Ханты-Мансийского автономного округа - Югры от 31 июля 2013 года № 35-нп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Ханты-Мансийского автономного округа - Югры», в связи с проведением 01 и 09 мая 2019 года массовых праздничных мероприятий, посвященных празднику Весны и Труда и 74-й годовщине Победы в Великой Отечественной войне, с целью обеспечения условий безопасности граждан в месте их массового скопления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Рекомендовать глава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вести ограничение розничной продажи алкогольной продукции в местах массового скопления и прилегающим к ним территор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Определить период времени, отведенный для проведения массового мероприятия, в течение которого не будет допускаться розничная продажа алкогольной продукции в местах массового скопления и прилегающих к ним территор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Оповестить не позднее чем за 2 дня до проведения массового мероприятия организации и индивидуальных предпринимателей, осуществляющих розничную продажу алкогольной продукции в торговых объектах, расположенных в местах массового скопления, а также на прилегающих к ним территориях, о времени и месте проведения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- председателя комитета экономического развития </w:t>
        <w:br/>
        <w:t>Н.Ю. Максим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4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9-04-11T08:44:00Z</dcterms:modified>
  <cp:revision>2</cp:revision>
  <dc:subject/>
  <dc:title/>
</cp:coreProperties>
</file>