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   от 10 апреля 2019 года № 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успехи в работе, профессиональное мастерство в области охраны труда и в связи с празднованием Всемирного Дня охраны тру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трецову Надежду Владимировну - специалиста по охране труда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ака Николая Михайловича - ведущего специалиста по охране труда промышленной и пожарной безопасности Кондинского филиала акционерного общества «Югорская региональная электросетевая компания»,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зьмицкую Светлану Николаевну - специалиста по охране труд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хрименко Михаила Григорьевича - специалиста по охране труда административно-хозяйственной части бюджетного учреждения                          Ханты-Мансийского автономного округа - Югры «Комплексный центр социального обслуживания населения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добросовестный труд, образцовое выполнение должностных обязанностей, вклад в развитие местного самоуправления и в связи                               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русницыну Наталью Николаевну - начальника отдела финансов                            и экономической политики администрации городского посел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горову Ольгу Васильевну - начальника отдела жизнеобеспечения администрации городского поселения Куминский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вардакову Светлану Викторовну - заведующего                                      финансово-экономического отдела администрации городского поселения Мортк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вхаева Александра Эммануиловича - заместителя главы городского поселения Куминский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зьмину Валентину Витальевну - бухгалтер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льтикову Дарью Викторовну - специалиста-эксперта отдела                               по организации деятельности Думы Кондинского района                               юридическо-правового управления администрации Кондинского района,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тюшкину Елену Алиевну - заведующего сектором финансов                                 и экономики администрации городского поселения Луговой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лбову Наталью Вадимовну - начальника отдела                                 финансово-бюджетной политики администрации сельского поселения Леуши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ганцову Ирину Петровну - начальника управления по природным ресурсам и экологии администрации Кондинского района,           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ысокое профессиональное мастерство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ову Татьяну Алексеевну - директора муниципального казенного учреждения «Центр культуры и молодежи «Камертон»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безупречное исполнение должностных обязанностей, осуществление мер по обеспечению законности, прав и свобод граждан                         и в связи с празднованием 100-летнего юбилея со дня образования                     уголовно-исполнительной инспекции Федеральной службы исполнения наказаний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ерезину Ольгу Сергеевну - подполковника внутренней службы                          в отставке, ветерана труд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исееву Ларису Владимировну - подполковника внутренней службы                  в отставке, ветерана труд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чанова Сергея Владимировича - инспектора филиала по Кондинскому району Федерального казенного учреждения уголовно-исполнительная инспекция Управления Федеральной службы исполнения наказаний                                 по Ханты-Мансийскому автономному округу - Югре, капитана внутренней службы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За успехи в работе, профессиональное мастерство в области охраны труда и в связи с празднованием Всемирного Дня охраны тру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трофанову Кристину Викторовну - специалиста по охране труда шестого квалификационного уровня отделения правовой и кадровой работы филиала казенного учреждения Ханты-Мансийского автономного                       округа - Югры «Центроспас-Югория» по Кондинскому району, пгт.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За добросовестный труд, образцовое выполнение должностных обязанностей, вклад в развитие местного самоуправления и в связи                              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нину Татьяну Сергеевну - главного специалист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стафину Екатерину Андреевну - главного специалист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зарову Светлану Алексеевну - заместителя председателя комитета -начальника отдела учета и отчетности комитета по финансам и налоговой политике администрации Кондинского района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0:00Z</dcterms:created>
  <dc:creator>Лешукова Галина</dc:creator>
  <dc:description/>
  <dc:language>en-US</dc:language>
  <cp:lastModifiedBy>Щекина Ксения Анатольевна</cp:lastModifiedBy>
  <cp:lastPrinted>2019-04-11T16:49:00Z</cp:lastPrinted>
  <dcterms:modified xsi:type="dcterms:W3CDTF">2019-04-11T11:50:00Z</dcterms:modified>
  <cp:revision>2</cp:revision>
  <dc:subject/>
  <dc:title/>
</cp:coreProperties>
</file>