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апр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2 апреля 2019 года № 9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 безупречное исполнение должностных обязанностей, осуществление мер              по обеспечению законности, прав и свобод граждан, значительный вклад в дело профилактики правонарушений на территории Кондинского района и в связи                      с празднованием 100-летнего юбилея со дня образования уголовно-исполнительной инспекции Федеральной службы исполнения наказаний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осунову Лилию Гакиловну - начальника филиала по Кондинскому району Федерального казенного учреждения уголовно-исполнительная инспекция Управления Федеральной службы исполнения наказаний по Ханты-Мансийскому автономному округу - Югре, майора внутренней службы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5:00Z</dcterms:created>
  <dc:creator>Лешукова Галина</dc:creator>
  <dc:description/>
  <dc:language>en-US</dc:language>
  <cp:lastModifiedBy>Щекина Ксения Анатольевна</cp:lastModifiedBy>
  <cp:lastPrinted>2018-10-30T08:47:00Z</cp:lastPrinted>
  <dcterms:modified xsi:type="dcterms:W3CDTF">2019-04-12T11:55:00Z</dcterms:modified>
  <cp:revision>2</cp:revision>
  <dc:subject/>
  <dc:title/>
</cp:coreProperties>
</file>