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на основании протокола Межведомственной комиссии по наградам                          от 16 апреля 2019 года № 10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бросовестный труд, образцовое выполнение должностных обязанностей, вклад в развитие местного самоуправления и в связи                              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лькину Анну Андреевну - ведущего инспектора по контролю                     за исполнением поручений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9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4-17T03:59:00Z</dcterms:modified>
  <cp:revision>2</cp:revision>
  <dc:subject/>
  <dc:title/>
</cp:coreProperties>
</file>