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ведении временного ограни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вижения транспортных средст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автомобильным дорогам обще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льзования местного зна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одского поселения Междуреченск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период проведения празднич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ероприятий 09 мая 2019 год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вященных Дню Побе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Великой Отечественной вой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                              и о дорожной деятельности в Российской Федерации и о внесении изменений                         в отдельные законодательные акты Российской Федерации», дополнительным Соглашением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целях обеспечения безопасности участников праздничных мероприятий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вести 09 мая 2019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в период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портивно-патриотическая игра «Рассвет Победы». Время перекрытия                  с 06:00 до 08:00: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перекрестки Толстого ул. и Титова ул., перекрестки Толстого ул.                                     и Гагарина ул., Гагарина ул. на перекрестках с Мира ул., Свободы ул. - Гагарина ул., Титова ул. на перекрестке с Свободы ул. (приложение 1).</w:t>
      </w:r>
    </w:p>
    <w:p>
      <w:pPr>
        <w:pStyle w:val="Style26"/>
        <w:jc w:val="both"/>
        <w:rPr/>
      </w:pPr>
      <w:r>
        <w:rPr>
          <w:sz w:val="26"/>
          <w:szCs w:val="26"/>
        </w:rPr>
        <w:t>1.2. Легкоатлетическая эстафета. Время перекрытия с 09:00 до10:00: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выезд от котельной КЛПК, перекрестки Гагарина ул. - Мира ул.,                                 по Гагарина ул. - Свободы ул. - П. Морозова ул. - выезд со двора дома № 13 - выезд со двора дома № 11 - Сибирская ул., по Сибирская ул. - Гагарина ул. - Титова ул.                      (с 2х сторон) - выезд маг. «Магнит» - выезд от дома 48 - Волгоградская ул. -             Пушкина ул. - Ленина ул. - Сибирская ул., по Ленина ул. - Транспортный переулок - проезд между домами № 7А и 9, проезд у магазина «Ника» - перекресток Толстого ул. и Ленина ул., по Толстого ул. - выезд между домами № 17 и 19 - Комарова переулок - перекрестки Толстого ул. и Титова ул. - 2 автостоянки и хоз. проезд Титова ул., 24, перекрестки Толстого ул. - Гагарина ул. (приложение 2).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1.3. Шествие «Бессмертный полк». Время перекрытия с 15:00 до 17:0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ерекрестки Гагарина ул. - Мира ул., по Гагарина ул. - Свободы ул.,                       П. Морозова ул., выезд со двора дома № 13 выезд со двора дома № 11 -                             Сибирская ул., перекрестки по Сибирская ул. - Гагарина ул. - Дружбы ул.,                 Лумумбы ул. - Республики ул. на перекрестке с Сибирская ул. - Первомайская ул.                           на перекрестке с Лумумбы ул. и проезд к культурно-досуговому центру «Рондо» (приложение 3).</w:t>
      </w:r>
    </w:p>
    <w:p>
      <w:pPr>
        <w:pStyle w:val="Style2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лопарад. Время перекрытия с 17:00 до 18:00: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перекрестки Титова ул. - Свободы ул. - перекрестки Сибирская ул.                               (с 2х сторон), Титова ул. на перекрестке с Первомайская ул., Первомайская ул.                     на перекрестках с Гагарина ул. - Дружбы ул. (с 2х сторон) - Лумумбы ул., Первомайская ул., перекресток Республики ул. и Сибирская ул., по Сибирская ул. - Лумумбы ул. - Дружбы ул. - Гагарина ул., Сибирская ул. - выезд со двора дома Титова ул., 14, перекресток Титова ул. - Сибирская ул. - выезд от дома Титова ул., 14, перекресток Титова ул. - Свободы ул. (приложение 4).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2. Муниципальному учреждению «Управление капитального строительства Кондинского района» (С.В. Григоренко),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(Н.П. Копысов), комитету несырьевого сектора экономики и поддержки предпринимательства (С.П. Кулиниченко) организовать работу по перекрытию улиц путем выставления грузовых автомобилей, бетонных блоков иных заградительных средств, в целях обеспечения безопасности участников праздничных мероприятий.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 xml:space="preserve">3. Рекомендовать </w:t>
      </w:r>
      <w:r>
        <w:rPr>
          <w:color w:val="000000"/>
          <w:sz w:val="26"/>
          <w:szCs w:val="26"/>
        </w:rPr>
        <w:t xml:space="preserve">отделению </w:t>
      </w:r>
      <w:r>
        <w:rPr>
          <w:sz w:val="26"/>
          <w:szCs w:val="26"/>
        </w:rPr>
        <w:t>Государственной инспекции по безопасности дорожного движения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дела Министерства внутренних дел</w:t>
      </w:r>
      <w:r>
        <w:rPr>
          <w:color w:val="000000"/>
          <w:sz w:val="26"/>
          <w:szCs w:val="26"/>
        </w:rPr>
        <w:t xml:space="preserve"> Росс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Кондинскому району</w:t>
      </w:r>
      <w:r>
        <w:rPr>
          <w:sz w:val="26"/>
          <w:szCs w:val="26"/>
        </w:rPr>
        <w:t xml:space="preserve"> (А.Ю. Алашеев) обеспечить перекрытие улиц в местах проведения массовых мероприятий.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4. Комитету несырьевого сектора экономики и поддержки предпринимательства администрации Кондинского района (С.П. Кулиниченко) согласовать движение автобусов осуществляющих пассажирские перевозки                          по маршрутам объезда в срок до 27 апреля 2019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Схема передвижения участников спортивно-патриотической игры «Рассвет Победы» 09 мая 2019 года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9385</wp:posOffset>
            </wp:positionH>
            <wp:positionV relativeFrom="paragraph">
              <wp:posOffset>104775</wp:posOffset>
            </wp:positionV>
            <wp:extent cx="9813925" cy="51142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перекрытия движения с 06:00 до 0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16"/>
        </w:rPr>
      </w:pPr>
      <w:r>
        <w:rPr/>
        <w:t>Время перекрытия движения с 9:00 до 10:0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0375</wp:posOffset>
            </wp:positionH>
            <wp:positionV relativeFrom="paragraph">
              <wp:posOffset>217805</wp:posOffset>
            </wp:positionV>
            <wp:extent cx="6563360" cy="4239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Время перекрытия движения с 15:00 до 1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72630" cy="4973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Время перекрытия движения с 17:00 до 1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7435215" cy="5235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077" w:right="1134" w:gutter="0" w:header="709" w:top="11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4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4-24T05:04:00Z</dcterms:modified>
  <cp:revision>2</cp:revision>
  <dc:subject/>
  <dc:title/>
</cp:coreProperties>
</file>