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апр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    № 178-ФЗ «О приватизации государственного и муниципального имущества», решением Думы Кондинского района от 26 апреля 2012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 год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ватизировать на аукцион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Здание, назначение: нежилое, 2-этажное, общая площадь 265,3 кв. м, кадастровый номер: 86:01:0401009:696, адрес (местонахождение) объекта: Ханты-Мансийский автономный округ - Югра, Кондинский район,                          пгт. Междуреченский, Строителей ул., д. 17; земельный участок, категория земель: земли населенных пунктов, разрешенное использование:                              под административное здание, общая площадь 664 кв. м, кадастровый номер: 86:01:0401009:733, адрес (местонахождение) объекта: Ханты-Мансийский автономный округ - Югра, Кондинский район, пгт. Междуреченский, Строителей ул., д. 1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Гидроцикл </w:t>
      </w:r>
      <w:r>
        <w:rPr>
          <w:sz w:val="28"/>
          <w:szCs w:val="28"/>
          <w:lang w:val="en-US"/>
        </w:rPr>
        <w:t>KAWASAKI</w:t>
      </w:r>
      <w:r>
        <w:rPr>
          <w:sz w:val="28"/>
          <w:szCs w:val="28"/>
        </w:rPr>
        <w:t xml:space="preserve">, строительный (заводской) номер                        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W</w:t>
      </w:r>
      <w:r>
        <w:rPr>
          <w:sz w:val="28"/>
          <w:szCs w:val="28"/>
        </w:rPr>
        <w:t>49004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708; год и место постройки: 2008, г. Кострома; материал: стеклопластик; длина 2,065 м, ширина 1,505 м, высота борта 1,175 м; пассажировместимость: 3 чел.; грузоподъемность: 338 кг; тип двигателя:                     </w:t>
      </w:r>
      <w:r>
        <w:rPr>
          <w:sz w:val="28"/>
          <w:szCs w:val="28"/>
          <w:lang w:val="en-US"/>
        </w:rPr>
        <w:t>JT</w:t>
      </w:r>
      <w:r>
        <w:rPr>
          <w:sz w:val="28"/>
          <w:szCs w:val="28"/>
        </w:rPr>
        <w:t xml:space="preserve"> 150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мощность 160 л.с.; бортовой номер судна РТЫ01-48; судовой билет маломерного судна серия Д № 7165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Указанного в пункте 1.1 постановления, в размере 1 603 000 (один миллион шестьсот три тысячи) рублей 00 копее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Указанного в пункте 1.2 постановления, в размере 115 000 (сто пятнадцать тысяч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муниципального образования Кондинский район, а также                     на официальном сайте Российской Федерации в сети «Интернет»                                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12:00Z</dcterms:created>
  <dc:creator>Лешукова Галина</dc:creator>
  <dc:description/>
  <dc:language>en-US</dc:language>
  <cp:lastModifiedBy>Щекина Ксения Анатольевна</cp:lastModifiedBy>
  <cp:lastPrinted>2018-10-30T08:47:00Z</cp:lastPrinted>
  <dcterms:modified xsi:type="dcterms:W3CDTF">2019-04-22T12:12:00Z</dcterms:modified>
  <cp:revision>2</cp:revision>
  <dc:subject/>
  <dc:title/>
</cp:coreProperties>
</file>