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апреля 2018 года № 55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лате труда и соци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енности руководител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центр «Евр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45 Трудов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4 апреля 2018 года № 553 «Об утверждении Положения об оплате труда                        и социальной защищенности руководителя муниципального унитарного предприятия «Информационно-издательский центр «Евр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таблицу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                                                                                                               Таблица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предпри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621"/>
      </w:tblGrid>
      <w:tr>
        <w:trPr>
          <w:trHeight w:val="38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8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и распространяется на правоотношения, возникшие с 01 января 2019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0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b/>
      <w:lang w:val="en-US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Лешукова Галина</dc:creator>
  <dc:description/>
  <cp:keywords/>
  <dc:language>en-US</dc:language>
  <cp:lastModifiedBy>010405</cp:lastModifiedBy>
  <cp:lastPrinted>2019-04-23T11:55:00Z</cp:lastPrinted>
  <dcterms:modified xsi:type="dcterms:W3CDTF">2019-04-26T05:34:00Z</dcterms:modified>
  <cp:revision>4</cp:revision>
  <dc:subject/>
  <dc:title> </dc:title>
</cp:coreProperties>
</file>