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Heading1"/>
        <w:rPr>
          <w:rFonts w:cs="Arial"/>
          <w:bCs w:val="false"/>
          <w:color w:val="000000"/>
          <w:szCs w:val="28"/>
        </w:rPr>
      </w:pPr>
      <w:r>
        <w:rPr>
          <w:rFonts w:cs="Arial"/>
          <w:bCs w:val="false"/>
          <w:color w:val="000000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color w:val="000000"/>
          <w:sz w:val="32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3 апреля 2019 года </w:t>
        <w:tab/>
        <w:t>№ 68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заключения инвестиционных договоров в отношении объектов местного значения Кондинского района и Порядка проведения отбора на право заключения инвестиционного договора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sz w:val="24"/>
            <w:szCs w:val="28"/>
          </w:rPr>
          <w:t>от 23.12.2019 № 2467</w:t>
        </w:r>
      </w:hyperlink>
      <w:r>
        <w:rPr>
          <w:sz w:val="24"/>
          <w:szCs w:val="28"/>
        </w:rPr>
        <w:t>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4"/>
            <w:szCs w:val="28"/>
          </w:rPr>
          <w:t>от 25 февраля 1999 года № 39-ФЗ</w:t>
        </w:r>
      </w:hyperlink>
      <w:r>
        <w:rPr>
          <w:sz w:val="24"/>
          <w:szCs w:val="28"/>
        </w:rPr>
        <w:t xml:space="preserve">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b/>
          <w:sz w:val="24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Утвердить </w:t>
      </w:r>
      <w:hyperlink w:anchor="P34">
        <w:r>
          <w:rPr>
            <w:rStyle w:val="InternetLink"/>
            <w:sz w:val="24"/>
            <w:szCs w:val="28"/>
          </w:rPr>
          <w:t>Порядок</w:t>
        </w:r>
      </w:hyperlink>
      <w:r>
        <w:rPr>
          <w:sz w:val="24"/>
          <w:szCs w:val="28"/>
        </w:rPr>
        <w:t xml:space="preserve"> заключения инвестиционных договоров в отношении объектов местного значения Кондинского района (приложение 1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 Утвердить </w:t>
      </w:r>
      <w:hyperlink w:anchor="P111">
        <w:r>
          <w:rPr>
            <w:rStyle w:val="InternetLink"/>
            <w:sz w:val="24"/>
            <w:szCs w:val="28"/>
          </w:rPr>
          <w:t>Порядок</w:t>
        </w:r>
      </w:hyperlink>
      <w:r>
        <w:rPr>
          <w:sz w:val="24"/>
          <w:szCs w:val="28"/>
        </w:rPr>
        <w:t xml:space="preserve"> проведения отбора на право заключения инвестиционного договора (приложение 2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Определить комитет экономического развития администрации Кондинского района уполномоченным органом по рассмотрению предложений инвесторов, осуществлению функций организатора конкурса на право заключения инвестиционного договор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7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5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4820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1</w:t>
      </w:r>
    </w:p>
    <w:p>
      <w:pPr>
        <w:pStyle w:val="Normal"/>
        <w:ind w:left="4820" w:firstLine="567"/>
        <w:jc w:val="right"/>
        <w:rPr/>
      </w:pPr>
      <w:r>
        <w:rPr>
          <w:rFonts w:cs="Arial"/>
          <w:b/>
          <w:color w:val="000000"/>
          <w:sz w:val="32"/>
        </w:rPr>
        <w:t>к постановлению администрации района</w:t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b/>
          <w:color w:val="000000"/>
          <w:sz w:val="32"/>
          <w:szCs w:val="24"/>
        </w:rPr>
        <w:t>от 23.04.2019 № 687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bookmarkStart w:id="2" w:name="P34"/>
      <w:bookmarkEnd w:id="2"/>
      <w:r>
        <w:rPr>
          <w:rFonts w:cs="Arial" w:ascii="Arial" w:hAnsi="Arial"/>
          <w:sz w:val="30"/>
          <w:szCs w:val="30"/>
        </w:rPr>
        <w:t>Порядок заключения инвестиционных договоров в отношении объектов местного значения Конди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1. Порядок заключения инвестиционных договоров в отношении объектов местного значения Кондинского района (далее - Порядок) не распространяет свое действие на привлечение инвестиций в рамках заключаемых от имени муниципального образования Кондинский район концессионных соглашений, муниципально-частного партнерства, а также договоров на подключение к сетям инженерно-технического обеспечения, заключаемых организациями коммунального комплекс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2. Заключение инвестиционных договоров осуществляется по результатам проведения отбо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3. Инвестиционный договор заключает администрация Кондинского района, от имени муниципального образования Кондинский район, с победителем отбора на право заключения инвестиционного договора, принимающим на себя обязательства в предусмотренный инвестиционным договором срок своими силами или с привлечением иных лиц создать объект местного значения Кондинского района на территории Кондинского района (далее - инвестор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 Инвестиционный договор заключается в целях создания объекта местного значения Кондинского района на территории Кондинского района (далее - объект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5. Инвестиционный договор заключается на срок, равный сроку строительства объекта местного значения Кондинского района и действует по дату выдачи разрешения на ввод объекта в эксплуатацию, подтверждающего выполнение строительства объекта капитального строительства в полном объеме в соответствии с проектной документацией и разрешением на строительство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3" w:name="P49"/>
      <w:bookmarkEnd w:id="3"/>
      <w:r>
        <w:rPr>
          <w:sz w:val="24"/>
          <w:szCs w:val="28"/>
        </w:rPr>
        <w:t>1.6. Инвестиционный договор не может быть заключен, если в отношении инвестора и (или) привлеченного лица (в случае его привлечения)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меется задолженность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7. Организатором отбора является комитет экономического развития администрации Кондинского района (далее - уполномоченный орган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8. Для проведения отбора создается комиссия, состав, полномочия, порядок работы которой утверждается муниципальным правовым актом администрации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9. Подготовку инвестиционного договора на основании утвержденной правовым актом администрации Кондинского района формы, его согласование, обеспечение подписания осуществляет уполномоченный орган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вестиционный договор должен содержать положения, предусматривающие обязанность инвестора исполнять требования, установленные федеральным законодательством, законодательством Ханты-Мансийского автономного округа - Югры, муниципальными правовыми актами Кондинского района, относящиеся к предмету инвестиционного догово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 пункте 1.9 раздел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риложения 1 к постановлению слово «распоряжением» заменить словами «правовым актом» постановлением Администрации </w:t>
      </w:r>
      <w:hyperlink r:id="rId10">
        <w:r>
          <w:rPr>
            <w:rStyle w:val="InternetLink"/>
            <w:bCs/>
            <w:sz w:val="24"/>
            <w:szCs w:val="24"/>
          </w:rPr>
          <w:t>от 23.12.2019 № 2467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10. Предоставление земельного участка осуществляется лицу, с которым заключен инвестиционный договор в соответствии </w:t>
      </w:r>
      <w:hyperlink r:id="rId11">
        <w:r>
          <w:rPr>
            <w:rStyle w:val="InternetLink"/>
            <w:sz w:val="24"/>
            <w:szCs w:val="28"/>
          </w:rPr>
          <w:t>подпунктом 4 пункта 2 статьи 39.6</w:t>
        </w:r>
      </w:hyperlink>
      <w:r>
        <w:rPr>
          <w:sz w:val="24"/>
          <w:szCs w:val="28"/>
        </w:rPr>
        <w:t xml:space="preserve"> </w:t>
      </w:r>
      <w:hyperlink r:id="rId12">
        <w:r>
          <w:rPr>
            <w:rStyle w:val="InternetLink"/>
            <w:sz w:val="24"/>
            <w:szCs w:val="28"/>
          </w:rPr>
          <w:t>Земельного кодекса Российской Федерации</w:t>
        </w:r>
      </w:hyperlink>
      <w:r>
        <w:rPr>
          <w:sz w:val="24"/>
          <w:szCs w:val="28"/>
        </w:rPr>
        <w:t>.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Инвестиционные условия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1. Отраслевой (функциональный) орган администрации Кондинского района, к ведению которого относится создание объекта (далее - отраслевой орган) осуществляет сбор и подготовку инвестиционных условий, согласование инвестиционных условий с заместителями главы Кондинского района, курирующими соответствующие направления деятельности, и предоставляет их в уполномоченный орган в целях подготовки извещения о проведении отбо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 К инвестиционным условиям, предоставляемым отраслевым органом, к ведению которого относится создание объекта, относятся следующие сведения о создаваемом в рамках инвестиционного договора объекте:</w:t>
      </w:r>
    </w:p>
    <w:p>
      <w:pPr>
        <w:pStyle w:val="ConsPlusNormal1"/>
        <w:ind w:firstLine="709"/>
        <w:jc w:val="both"/>
        <w:rPr>
          <w:strike/>
          <w:sz w:val="24"/>
          <w:szCs w:val="28"/>
        </w:rPr>
      </w:pPr>
      <w:r>
        <w:rPr>
          <w:sz w:val="24"/>
          <w:szCs w:val="28"/>
        </w:rPr>
        <w:t>2.2.1. Наименование объек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2.2. Основные характеристики создаваемого объек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2.3. Функциональное назначение создаваемого объекта;</w:t>
      </w:r>
    </w:p>
    <w:p>
      <w:pPr>
        <w:pStyle w:val="ConsPlusNormal1"/>
        <w:ind w:firstLine="709"/>
        <w:jc w:val="both"/>
        <w:rPr/>
      </w:pPr>
      <w:bookmarkStart w:id="4" w:name="P85"/>
      <w:bookmarkEnd w:id="4"/>
      <w:r>
        <w:rPr>
          <w:sz w:val="24"/>
          <w:szCs w:val="28"/>
        </w:rPr>
        <w:t>2.2.4. Технико-экономические показатели создаваемого объек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2.5. Эксплуатационные характеристики создаваемого объек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2.6. Перечень и характеристики оборудования, необходимого для комплектации создаваемого объе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3. К инвестиционным условиям, предоставляемым управлением по природным ресурсам и экологии администрации Кондинского района, относятся сведения о земельном участке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3.1. Местоположение и (или) адрес земельного участка, кадастровый номер земельного участ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3.2. Площадь земельного участка, категория земель, вид разрешенного использования земельного участ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3.3. Территориальная зона земельного участ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3.4. Права на земельный участок, обременения, ограничения использования этих пра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3.5. Описание границ, характеристика земельного участ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 К инвестиционным условиям, предоставляемым управлением архитектуры и градостроительства администрации Кондинского района, относятся с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4.1. Максимально и (или) минимально допустимые параметры разрешенного строительства объекта капитального строительств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2. Выписка из документов территориального планирования Кондинского района и (или) из документации по планировке территории городских и сельских поселений Кондинского района, подтверждающая отнесение объекта к объектам местного значения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 К инвестиционным условиям, предоставляемым муниципальным казенным учреждением «Управление капитального строительства Кондинского района», относя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1. Сведения о максимальном сроке строительства объекта, в том числе о предельных сроках выполнения инженерных изысканий, подготовки проектной документации, осуществления строительства объекта, ввода объекта в эксплуатац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2. Максимальная стоимость создания объекта, рассчитанная на основании укрупненных нормативов цены строительства, предусмотренных в федеральном (территориальном) реестре сметных нормативов. В случае если предметом инвестиционного договора является строительство объектов недвижимого имущества для размещения дошкольных образовательных и (или) общеобразовательных организаций, максимальная стоимость создания объекта рассчитывается путем определения размера предоставляемой субсидии бюджетам муниципальных образований автономного округа на софинансирование мероприятий по приобретению объектов общего образования в соответствии с методикой, приведенной в соответствующей государственной программе Ханты-Мансийского автономного округа - Югры, расчет производится уполномоченным органо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3. Технические условия подключения (технологического присоединения) объекта к сетям инженерно-технического обеспеч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6. Уполномоченный орган в течение 10 рабочих дней с момента предоставления инвестиционных условий проверяет их на полноту предоставленных сведений в соответствии с Порядком и готовит извещение о проведении отбора. 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Мониторинг и контроль за реализацией инвестиционных договоров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1. Отраслевые (функциональные) органы администрации Кондинского района осуществляют мониторинг и контроль выполнения инвестором и (или) привлеченным лицом условий инвестиционного договора в соответствии с условиями инвестиционного догово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 Ведение реестра инвестиционных договоров, заключенных и реализуемых на территории Кондинского района и размещение на официальном сайте органов местного самоуправления Кондинского района осуществляет уполномоченный орган по форме в соответствии с приложением к Порядк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Приложение к Порядку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рма реестра инвестиционных договоров, заключен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 реализуемых на территории Кондинского района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2200"/>
        <w:gridCol w:w="20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 инвестицион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е инвес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а инвестицион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го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5" w:right="-9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естиционная емкость проекта, млн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 ввод в эксплуатацию,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1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5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2</w:t>
      </w:r>
    </w:p>
    <w:p>
      <w:pPr>
        <w:pStyle w:val="Normal"/>
        <w:ind w:left="4820" w:firstLine="567"/>
        <w:jc w:val="right"/>
        <w:rPr/>
      </w:pPr>
      <w:r>
        <w:rPr>
          <w:rFonts w:cs="Arial"/>
          <w:b/>
          <w:color w:val="000000"/>
          <w:sz w:val="32"/>
        </w:rPr>
        <w:t>к постановлению администрации района</w:t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b/>
          <w:color w:val="000000"/>
          <w:sz w:val="32"/>
          <w:szCs w:val="24"/>
        </w:rPr>
        <w:t>от 23.04.2019 № 687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bookmarkStart w:id="5" w:name="P111"/>
      <w:bookmarkEnd w:id="5"/>
      <w:r>
        <w:rPr>
          <w:rFonts w:cs="Arial" w:ascii="Arial" w:hAnsi="Arial"/>
          <w:sz w:val="30"/>
          <w:szCs w:val="30"/>
        </w:rPr>
        <w:t xml:space="preserve">Порядок проведения отбора на право заключ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30"/>
          <w:szCs w:val="30"/>
        </w:rPr>
        <w:t>инвестиционного договор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Раздел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дополнен пунктом 1.5 постановлением Администрации </w:t>
      </w:r>
      <w:hyperlink r:id="rId17">
        <w:r>
          <w:rPr>
            <w:rStyle w:val="InternetLink"/>
            <w:bCs/>
            <w:sz w:val="24"/>
            <w:szCs w:val="24"/>
          </w:rPr>
          <w:t>от 23.12.2019 № 2467</w:t>
        </w:r>
      </w:hyperlink>
      <w:r>
        <w:rPr>
          <w:bCs/>
          <w:sz w:val="24"/>
          <w:szCs w:val="24"/>
        </w:rPr>
        <w:t>)</w:t>
      </w:r>
    </w:p>
    <w:p>
      <w:pPr>
        <w:pStyle w:val="ConsPlusNormal1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1. Порядок проведения отбора на право заключения инвестиционного договора (далее - Порядок) устанавливает правила организации и проведения отбора на право заключения инвестиционных договоров в отношении создания объекта местного значения на территории Кондинского района (далее - объект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2. Предметом отбора является право заключения инвестиционного договора в отношении объе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3. Участие в отборе могут принимать юридические лица независимо от организационно-правовой формы собственности, а также индивидуальные предпринимател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4. К участию в отборе не допускаю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юридические лица, индивидуальные предприниматели, имеющие неисполненную обязанность по уплате налогов, сборов, пеней и санкций, подлежащих уплате в соответствии с нормами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юридические лица и индивидуальные предприниматели, находящиеся в процессе ликвидации или признания неплатежеспособным (банкротом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юридические лица и индивидуальные предприниматели, деятельность которых на момент подачи, рассмотрения заявки на участие в отборе приостановлена в порядке, предусмотренном </w:t>
      </w:r>
      <w:hyperlink r:id="rId18">
        <w:r>
          <w:rPr>
            <w:rStyle w:val="InternetLink"/>
            <w:sz w:val="24"/>
            <w:szCs w:val="28"/>
          </w:rPr>
          <w:t>Кодексом</w:t>
        </w:r>
      </w:hyperlink>
      <w:r>
        <w:rPr>
          <w:sz w:val="24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5. Решение о проведении отбора на право заключения инвестиционного договора принимается правовым актом администрации Кондинского района. Решением утверждаются предмет отбора (с указанием наименования объекта, основных характеристик создаваемого объекта, функционального назначения создаваемого объекта, технико-экономических показателей создаваемого объекта, эксплуатационных характеристик создаваемого объекта, перечня и характеристик оборудования, необходимого для комплектации создаваемого объекта (при необходимости)), требования, предъявляемые к участникам отбора, критерии оценки предложений участников отбора, сроки проведения отбора, проект инвестиционного договора.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организации отбора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1. Организатором отбора является комитет экономического развития администрации Кондинского района (дале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2. Уполномоченный орган выполняет следующие функ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щает извещение о проведении отбора на официальном сайте органов местного самоуправления Кондинского район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едет журнал регистрации поступивших заявок от участников отбор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существляет рассмотрение предложений и готовит заключение для комисс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щает на официальном сайте органов местного самоуправления Кондинского района протокол рассмотрения и оценки заявок на участие в отбор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3. Для проведения отбора создается комиссия. Состав комиссии по проведению отбора (далее - конкурсная комиссия) утверждается муниципальным правовым актом администрации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Число членов комиссии не может быть менее чем пять человек. Комиссия правомочна принимать решения, если на заседании комиссии присутствует  не менее чем 50% общего числа ее членов, при этом каждый член комиссии имеет один голос. Решения комиссии принимаются большинством голосов от числа голосов членов комиссии, принявших участие в ее заседании. В случае равенства числа голосов голос председателя комиссии является решающим. Решения комиссии оформляются протоколами, которые подписывают члены комиссии, принявшие участие в заседании комиссии.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орядок проведения отбора</w:t>
      </w:r>
    </w:p>
    <w:p>
      <w:pPr>
        <w:pStyle w:val="ConsPlusNormal1"/>
        <w:jc w:val="center"/>
        <w:rPr/>
      </w:pPr>
      <w:r>
        <w:rPr>
          <w:bCs/>
          <w:sz w:val="24"/>
          <w:szCs w:val="24"/>
        </w:rPr>
        <w:t xml:space="preserve">(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дополнен пунктом 3.5 постановлением Администрации </w:t>
      </w:r>
      <w:hyperlink r:id="rId19">
        <w:r>
          <w:rPr>
            <w:rStyle w:val="InternetLink"/>
            <w:bCs/>
            <w:sz w:val="24"/>
            <w:szCs w:val="24"/>
          </w:rPr>
          <w:t>от 23.12.2019 № 2467</w:t>
        </w:r>
      </w:hyperlink>
      <w:r>
        <w:rPr>
          <w:bCs/>
          <w:sz w:val="24"/>
          <w:szCs w:val="24"/>
        </w:rPr>
        <w:t>)</w:t>
      </w:r>
    </w:p>
    <w:p>
      <w:pPr>
        <w:pStyle w:val="ConsPlusNormal1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Уполномоченный орган размещает извещение о проведении отбора на право заключения инвестиционного договора в отношении создания объекта местного значения на территории Кондинского район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1. Извещение о проведении отбора содержит следующие сведен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мет отбо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ребования, которые предъявляются к участникам отбо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подачи заявок на участие в отбор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у заявк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документов и материалов, представляемых заявителями, формы представления таких документов и материал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критерии оценки предложений и определения победителя отбо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ок подписания протокола подведения итогов отбо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ок заключения инвестиционного догово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вестиционные услов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ект инвестиционного догово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2. Прием заявок на участие в отборе осуществляется в течение 10 календарных дней со дня размещения извещения о проведении отбора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3. Комиссия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3.1. Принимает и регистрирует заявки на участие в отборе и прилагаемые к ним документы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3.2. Запрашивает посредством системы межведомственного взаимодействия сведения об участниках отбор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3.3. Направляет копии заявок на рассмотрение организатору отбор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3.4. Рассматривает заявки на участие в отборе на соответствие предложений участников требованиям установленным в извещении и подводит ито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4. Отбор признается несостоявшимся в случае есл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икто из участников отбора не допущен к участ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ано ни одной заявки на участие в отборе;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подана одна заявка на участие в отборе</w:t>
      </w:r>
      <w:r>
        <w:rPr>
          <w:bCs/>
          <w:szCs w:val="28"/>
        </w:rPr>
        <w:t>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ункт 3.4 раздел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дополнен абзацем, постановлением Администрации </w:t>
      </w:r>
      <w:hyperlink r:id="rId20">
        <w:r>
          <w:rPr>
            <w:rStyle w:val="InternetLink"/>
            <w:bCs/>
            <w:sz w:val="24"/>
            <w:szCs w:val="24"/>
          </w:rPr>
          <w:t>от 23.12.2019 № 2467</w:t>
        </w:r>
      </w:hyperlink>
      <w:r>
        <w:rPr>
          <w:bCs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5. В случае признания отбора несостоявшимся, в связи с тем что подана одна заявка на участие в отборе, инвестиционный договор заключается с единственным участником отбора, при условии что его заявка признана соответствующей условиям проведения отбор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орядок заключения инвестиционного договор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1. Уполномоченный орган в течение 3 рабочих дней, следующих за днем подведения итогов отбора, направляет победителю отбора проект инвестиционного договора, который составляется путем включения в проект договора условий, содержащихся в его заявк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2. Победитель подписывает инвестиционный договор не позднее 5 календарных дней с момента получения проекта инвестиционного догово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случае если победитель отбора на момент заключения инвестиционного договора попадает под признаки </w:t>
      </w:r>
      <w:hyperlink w:anchor="P49">
        <w:r>
          <w:rPr>
            <w:rStyle w:val="InternetLink"/>
            <w:sz w:val="24"/>
            <w:szCs w:val="28"/>
          </w:rPr>
          <w:t>пункта 1.6</w:t>
        </w:r>
      </w:hyperlink>
      <w:r>
        <w:rPr>
          <w:sz w:val="24"/>
          <w:szCs w:val="28"/>
        </w:rPr>
        <w:t xml:space="preserve"> Порядка заключения инвестиционных договоров в отношении объектов местного значения Кондинского района, инвестиционный договор не заключается.</w:t>
      </w:r>
    </w:p>
    <w:p>
      <w:pPr>
        <w:pStyle w:val="ConsPlusNormal1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4.3. В случае отказа или уклонения победителя отбора от подписания в установленный срок инвестиционного договора уполномоченный орган вправе предложить заключить инвестиционный договор участнику отбора, предложение которого по результатам рассмотрения и оценки предложений содержит условия, следующие после условий, предложенных победителем отбора. Уполномоченный орган направляет такому участнику отбора проект инвестиционного договора, соответствующий решению о заключении инвестиционного договора и представленному таким участником отбора предлож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 пункте 4.3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лово «конкурсное» исключено постановлением Администрации </w:t>
      </w:r>
      <w:hyperlink r:id="rId21">
        <w:r>
          <w:rPr>
            <w:rStyle w:val="InternetLink"/>
            <w:bCs/>
            <w:sz w:val="24"/>
            <w:szCs w:val="24"/>
          </w:rPr>
          <w:t>от 23.12.2019 № 2467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Инвестиционный договор заключается в письменной форме и в предусмотренных законодательством случаях подлежит государственной регистрации в установленном порядк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ind w:left="11057" w:firstLine="567"/>
        <w:rPr>
          <w:rFonts w:cs="Arial"/>
          <w:color w:val="000000"/>
          <w:szCs w:val="28"/>
        </w:rPr>
      </w:pPr>
      <w:r>
        <w:rPr>
          <w:rFonts w:cs="Arial"/>
          <w:szCs w:val="28"/>
        </w:rPr>
        <w:t>При</w:t>
      </w:r>
    </w:p>
    <w:p>
      <w:pPr>
        <w:pStyle w:val="Normal"/>
        <w:ind w:left="11057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Style1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Arial" w:hAnsi="Arial" w:eastAsia="Calibri" w:cs="Arial"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ind w:left="708" w:firstLine="567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firstLine="567"/>
    </w:pPr>
    <w:rPr>
      <w:rFonts w:ascii="Calibri" w:hAnsi="Calibri" w:cs="Calibri"/>
      <w:b/>
      <w:sz w:val="28"/>
      <w:szCs w:val="28"/>
      <w:lang w:val="en-US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jc w:val="center"/>
    </w:pPr>
    <w:rPr>
      <w:rFonts w:ascii="Calibri" w:hAnsi="Calibri" w:cs="Calibri"/>
      <w:i/>
      <w:sz w:val="22"/>
      <w:szCs w:val="22"/>
      <w:lang w:val="en-US"/>
    </w:rPr>
  </w:style>
  <w:style w:type="paragraph" w:styleId="Style4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291bed6-3b37-4849-8e71-7edc5e6def05.doc" TargetMode="External"/><Relationship Id="rId3" Type="http://schemas.openxmlformats.org/officeDocument/2006/relationships/hyperlink" Target="../../content/act/363307ca-52c9-4c3f-95c2-fc93b76e6910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a291bed6-3b37-4849-8e71-7edc5e6def05.doc" TargetMode="External"/><Relationship Id="rId11" Type="http://schemas.openxmlformats.org/officeDocument/2006/relationships/hyperlink" Target="consultantplus://offline/ref=0B48B5FCBB9E88076295231D1DF1DC67E6DB249FC2A2F18C19A6CFCDF97788F1BF826CE469384BD6127BD6B56E212562209EB49842fDF5F" TargetMode="External"/><Relationship Id="rId12" Type="http://schemas.openxmlformats.org/officeDocument/2006/relationships/hyperlink" Target="../../content/act/9cf2f1c3-393d-4051-a52d-9923b0e51c0c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../../content/act/a291bed6-3b37-4849-8e71-7edc5e6def05.doc" TargetMode="External"/><Relationship Id="rId18" Type="http://schemas.openxmlformats.org/officeDocument/2006/relationships/hyperlink" Target="consultantplus://offline/ref=0B48B5FCBB9E88076295231D1DF1DC67E6DA2197C3A4F18C19A6CFCDF97788F1AD8234ED6F385E82422181B86Ef2F9F" TargetMode="External"/><Relationship Id="rId19" Type="http://schemas.openxmlformats.org/officeDocument/2006/relationships/hyperlink" Target="../../content/act/a291bed6-3b37-4849-8e71-7edc5e6def05.doc" TargetMode="External"/><Relationship Id="rId20" Type="http://schemas.openxmlformats.org/officeDocument/2006/relationships/hyperlink" Target="../../content/act/a291bed6-3b37-4849-8e71-7edc5e6def05.doc" TargetMode="External"/><Relationship Id="rId21" Type="http://schemas.openxmlformats.org/officeDocument/2006/relationships/hyperlink" Target="../../content/act/a291bed6-3b37-4849-8e71-7edc5e6def05.doc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1:00Z</dcterms:created>
  <dc:creator>Лешукова Галина</dc:creator>
  <dc:description/>
  <dc:language>en-US</dc:language>
  <cp:lastModifiedBy>010405</cp:lastModifiedBy>
  <cp:lastPrinted>2019-04-26T09:53:00Z</cp:lastPrinted>
  <dcterms:modified xsi:type="dcterms:W3CDTF">2019-12-27T11:31:00Z</dcterms:modified>
  <cp:revision>2</cp:revision>
  <dc:subject/>
  <dc:title/>
</cp:coreProperties>
</file>