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25 апре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70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 установлении норматива стоимос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дного квадратного метра общей площад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жилого помещения по муниципальному образованию Кондинский район для расчета размера социальной выплаты молодым семья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2019 году,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основании приказа Министерства строительства и жилищно-коммунального хозяйства Российской Федерации от 12 сентября 2018 года </w:t>
        <w:br/>
        <w:t xml:space="preserve">№ 572/пр «О показателях средней рыночной стоимости одного квадратного метра общей площади жилого помещения по субъектам Российской Федерации на четвертый квартал 2018 года», в целях исполнения мероприятия «Обеспечение жильем молодых семей» муниципальной программы «Обеспечение доступным и комфортным жильем жителей Кондинского района на 2019-2025 годы и на период до 2030 года», утвержденной постановлением администрации Кондинского района от 26 октября 2018 года № 2109 «О муниципальной программе «Обеспечение доступным и комфортным жильем жителей Кондинского района на 2019-2025 годы и на период до 2030 года», </w:t>
      </w:r>
      <w:r>
        <w:rPr>
          <w:b/>
          <w:bCs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1. Установить норматив стоимости одного квадратного метра общей площади жилого помещения по муниципальному образованию Кондинский район для расчета размера социальной выплаты, предоставляемой молодым семьям - участникам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2019 год в размере 49 343,00 руб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3. Контроль за выполнением постановления возложить на заместителя главы Кондинского района А.А. Яковлев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4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4-25T12:04:00Z</dcterms:modified>
  <cp:revision>2</cp:revision>
  <dc:subject/>
  <dc:title/>
</cp:coreProperties>
</file>