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ноября 2014 года № 2355 «Об утверждении Порядка распространения наружной рекламы на территор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5 сентября 2015 года № 1133 «О внесении изменений в отдельн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2 декабря 2016 года № 1864 «О внесении изменений в постановление администрации Кондинского района от 10 ноября 2014 года № 2355 «Об утверждении Порядка распространения наружной рекламы на территор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2 мая 2017 года № 643 «О внесении изменений в постановление администрации Кондинского района от 12 декабря 2016 года № 1864 «О внесении изменений в постановление администрации Кондинского района от 10 ноября                        2014 года № 2355 «Об утверждении Порядка распространения наружной рекламы на территор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0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4-29T05:50:00Z</dcterms:modified>
  <cp:revision>2</cp:revision>
  <dc:subject/>
  <dc:title/>
</cp:coreProperties>
</file>