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7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мест (площадо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я твердых коммунальн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их поселениях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  <w:tab/>
        <w:t xml:space="preserve">с федеральными законами от 24 июня 1998 года </w:t>
        <w:br/>
        <w:t xml:space="preserve">№ 89-ФЗ «Об отходах производства и потребления», от 06 октября 200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7"/>
        <w:tabs>
          <w:tab w:val="clear" w:pos="709"/>
          <w:tab w:val="left" w:pos="42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Определить уполномоченным органом на ведение реестра мест (площадок) накопления твердых коммунальных отходов сельских поселений Кондинского района управление жилищно-коммунального хозяйства администрации Конд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еестр мест (площадок) накопления твердых коммунальных отходов в сельских поселениях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07.05.2019 № 76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ест (площадок) накопления твердых коммунальных отходов в сельских поселениях Конд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- Реестр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3"/>
        <w:gridCol w:w="995"/>
        <w:gridCol w:w="965"/>
        <w:gridCol w:w="854"/>
        <w:gridCol w:w="732"/>
        <w:gridCol w:w="654"/>
        <w:gridCol w:w="791"/>
        <w:gridCol w:w="3257"/>
        <w:gridCol w:w="3191"/>
      </w:tblGrid>
      <w:tr>
        <w:trPr>
          <w:trHeight w:val="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нахождении мест</w:t>
            </w:r>
          </w:p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(площадок) накопления ТКО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- Для юр. лиц полное наименование, номер ЕГРЮЛ, физ. адрес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- Для ИП: ФИО, ОГРН, адрес регистрации по месту житель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- Для физ. лиц: ФИО, адрес регистрации, телефон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1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ид покрыт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гражде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нтейнер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ъем  1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нтейнера, м3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81" w:hanging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поселение Леуш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ская ул.,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21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59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Волгоградская 1, 2, 3, 4, 5, 6, 7, 8, 9, 10, 11, 12/1, 12/2, 14, 16, 17/1, 17, 1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Красная 1, 2, 2а, 3, 4, 5, 6, 7, 8, 9, 10, 11, 12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Советская 27, 28, 29, 30, 31а, 32, 33, 35, 36, 32/2, 37/3, 38, 40, 41, 43, 44, 45, 46, 48, 51, 52, 53, 54, 55, 56, 57, 61, 6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Береговая 1, 2, 3, 4, 5, 10, 12, 13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 ул., 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229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581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Кооперативная 1, 2, 3, 4, 5, 7, 8а, 8б, 9, 10, 11, 12, 1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Пер. Кооперативный 1, 2, 3, 4, 5, 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Красная 18, 22, 20, 24, 26, 28, 30, 32, 34, 3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Советская 1, 2, 4, 5, 7, 8, 9, 10, 12, 13, 15, 16, 19, 20, 21, 22, 23, 24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 ул., 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229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58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Советская 62а, 63, 64, 65, 65а, 66, 67, 69а, 70, 71, 72, 73, 74, 75, 76, 77, 79, 80, 81, 82а, 8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Береговая 14, 16, 17, 18, 19, 20, 22, 24, 25, 26а, 27, 28, 29, 30, 34, 36, 36, 38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ул.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есная 1, 2, 3, 4, 5, 6а, 7, 8, 9,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Магистральная 1, 2, 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Новая 18,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Таежная 5, 7, 9, 10, 11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ская ул., 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26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391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Волгоградская 41, 43, 45, 49, 52, 52а, 54, 58, 60, 62, 64, 6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Геологов 4, 5, 6, 7, 9, 10, 11, 12, 13а, 15, 1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Новая 1, 3, 5, 6, 8, 10, 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Совхозная 1, 2, 4а, 5, 6, 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Школьная 1, 2, 3, 4, 5, 6, 6а, 7, 8/1, 8, 9, 10, 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Береговая 40, 42, 46, 48, 50а, 5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ская ул.,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24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457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Волгоградская 19, 21-1, 21-3, 23, 25, 26/1, 26-2, 27, 28, 29, 30, 31, 32, 33, 35, 36, 36-1, 37, 38, 39, 42, 44, 46, 5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Геологов 1, 2, 3, 3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бышева ул.,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215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54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Карбышева 1, 3, 4, 5, 6, 7, 9, 11, 13, 15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чная ул.,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186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610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Заречная 2, 3, 4, 5, 6, 9, 10а, 11, 12, 13, 15, 15а, 17, 18, 19а, 19, 19/2, 20, 21, 22, 23, 24, 25, 26, 27, 28, 29, 30, 31, 33а, 34, 35, 36, 37, 38, 39, 40а, 41, 42, 42а, 45, 47, 47/1, 49, 51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ская ул., 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31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316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Учительская 1, 1/2, 2, 3, 4, 5, 6, 7, 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Береговая 52а, 52б, 56, 58, 6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вая у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170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638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л. Полевая 10, 12, 14, 16, 18, 20, 22, 23, 24, 25, 26, 27, 28, 29, 37, 38, 39, 43, 45, 5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л. Южная 29, 53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Леуши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чная ул. (кладбищ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15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77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Лиственич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 ул.,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453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16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л. Школьная 1а, 2, 4, 6, 8, 10, 10а, 12, 14, 16, 18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Юбилейная 1,1а, 1б, 2а, 3, 4, 5, 7, 8, 9, 10, 11, 12, 13, 14, 15, 16, 17, 18, 19, 2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Лиственич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навтов ул.,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449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129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ер Комсомольский 2, 4, 6, 8, 10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л. Космонавтов 2, 3, 4, 5, 6, 7, 8, 10, 11, 11-2, 12, 13, 14, 15, 16, 17, 18, 19, 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Кооперативная 1, 2, 4, 3, 5, 6, 7, 8, 10, 11, 12, 13, 14, 16, 20, 22, 24, 2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Лиственич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ая ул., 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483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096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Комсомольская 1, 2, 4, 4а, 5, 6, 7, 8, 9, 10, 11, 13, 14, 15, 17, 18, 19, 20, 21, 22, 23, 24, 25, 26, 28, 29, 30, 30/2, 32, 33, 33а, 33б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Пер. Кооперативный 1, 2, 3, 7, 18, 2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Лиственич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ая ул., 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487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05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Садовая 1, 2, 3, 4, 5, 6, 7, 8, 9, 10, 11, 12, 13, 13а, 14, 15, 16, 18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Лиственич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навтов ул.,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462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071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Метеостанция 1, 2, 3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Космонавтов 31, 32, 33, 34, 35, 36, 37, 38, 38а, 39, 40, 41, 42, 43, 44, 45, 46, 47, 48, 48а, 49, 51, 52, 53, 54, 56, 56а, 5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Механошина 1а, 1б, 2, 4, 7, 8, 9, 10, 12, 14, 1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л. Центральная 4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Лиственичный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ая ул.,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502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016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Комсомольская 34, 35, 36, 37, 38, 39, 40, 41, 42, 43, 44, 45, 46, 47, 49, 51, 53, 5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л. Югорская 1, 3, 5, 8, 9, 10, 11, 12, 13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Лиственич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онавтов ул. (кладбищ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6410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729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Ягодный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ул., 37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51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730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Центральная, 29, 30, 32, 33, 35, 36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37, 37А, 38, 39, 39А, 39Б, 40, 41, 42, 43, 44, 45, 46А, 47, 48, 49, 50, 5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Лесная 31, 32, 33, 35, 37, 39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Ягод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ул., 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749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0802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Центральная 23Д, 26А, 26, 27В, 2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ул. Набережная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20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21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22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23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24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25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,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Ягод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ул.,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7456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0896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Центральная 1А, 1Б, 1, 2, 2А, 2Б, 2В, 2Г, 3, 4, 5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Лесная 1, 2, 3, 4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Южная 1, 2, 3,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угова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Ягод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 ул., 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747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080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Лесная  13, 14, 15, 16, 17, 18, 19А, 19, 20А, 21, 22, 24, 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ов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Ягод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 ул.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7492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0853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береж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13, 14, 15Б, 16, 17А, 18В, 19, 20, 2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Централь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16, 17А, 18, 19, 21, 23, 23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Ягод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ул.,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753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0595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Централь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1А, 1Б, 1, 2, 2А, 2Б, 2В, 2Г, 3, 4, 5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береж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, 3, 4, 5, 6, 7, 8, 9, 10, 12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эропортна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Ягодный 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ул. (кладбищ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7465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0891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Физические лица 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альний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ул.,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8310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7749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Леуш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Центральная 9, 10, 10А/1, 11, 12, 13, 15, 18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ерегова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альний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ул., 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51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730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, ЕГРЮЛ 10586001225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3, с. Леуши, Кондинский район, ХМАО-Ю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Центральная 22, 23, 23А, 24, 25, 26, 27, 28, 29, 31, 32, 34А, 35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л. Зимня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поселение Болч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59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/>
            </w:pPr>
            <w:r>
              <w:rPr>
                <w:sz w:val="18"/>
                <w:szCs w:val="18"/>
              </w:rPr>
              <w:t>68.809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лчары, ЕГРЮЛ 1058600122745.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9, с. Болчары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МКОУ Болчаровская СОШ 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53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12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лчары, ЕГРЮЛ 1058600122745.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9, с. Болчары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КДОУ Детский сад «Ёлочка»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4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28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rPr/>
            </w:pPr>
            <w:r>
              <w:rPr>
                <w:sz w:val="18"/>
                <w:szCs w:val="18"/>
              </w:rPr>
              <w:t>Администрация сельского поселения Болчары ЕГРЮЛ 1058600122745.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9, с. Болчары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филиал БУ ХМАО-Югры «Кондинская районная больница» в с. Болчары 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42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05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лчары, ЕГРЮЛ 1058600122745.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9, с. Болчары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Сельский центр культуры 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л. Набережная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ич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65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985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лчары, ЕГРЮЛ 1058600122745.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9, с. Болчары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л. Набережная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сто отдыха у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4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950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лчары, ЕГРЮЛ 1058600122745.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9, с. Болчары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4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06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лчары, ЕГРЮЛ 1058600122745.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9, с. Болчары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Ленина, д. 35, д. 39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106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16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лчары, ЕГРЮЛ 1058600122745.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9, с. Болчары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ул. Заречная, д. 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8 км. от с. Болчары (закрытая территория ЛПДС Кедрово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83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186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Транснефть-Сибирь» филиал Тобольское Управление магистральных нефтепроводов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7200789220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адрес: 626150, 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емезова, 53, Тюменская область, </w:t>
            </w:r>
          </w:p>
          <w:p>
            <w:pPr>
              <w:pStyle w:val="Normal"/>
              <w:tabs>
                <w:tab w:val="clear" w:pos="709"/>
                <w:tab w:val="left" w:pos="-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боль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фисные помещения ЛПДС Кедровое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  <w:tab w:val="left" w:pos="-62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олови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лодежная, возле пожарного водоема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 № 14Б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0323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2065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Молодежная, 1, 2, 2а, 4, 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Юбилейная, 1, 1а, 2, 3, 3а, 4, 5, 7, 8, 9, 10, 11, 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Восточная 1а, 3а, 5, 1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ибирская, 6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Тюменская 7, 8, 9, 10, 11, 12, 13, 14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юменская, за домом № 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75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Тюменская 1, 1а, 1б, 2, 3, 4, 5, 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юменская, за домом № 32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96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81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Тюменская 15, 16, 17, 18, 19, 20, 20а, 21, 22, 23, 24, 25, 26, 27, 28, 29, 30, 31, 3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урганская, за домом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Б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6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65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0 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урганская 1, 1б, 2, 3, 4, 5, 6, 7, 8, 9, 10, 11, 1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урганская, через дорогу напротив дома № 20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1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14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 xml:space="preserve">ул. Тюменская, 26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 xml:space="preserve">ул. Курганская 13, 14, 15, 16, 17, 19, 20, 22, 24, 26, 28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орубов, за домом № 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0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48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Лесорубов 1, 2, 3, 4, 5, 6, 7, 7а, 8, 9а, 10, 11, 12, 13, 1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орубов, напротив земельного участка по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ионерская № 23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09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5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Лесорубов 15, 17, 19, 21, 23, 25, 2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Пионерская 19, 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ионерская, через дорогу напротив дома № 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6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3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Пионерская 1, 2, 3,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ионерская, за домом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А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1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Пионерская, 5, 5а, 6, 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2а, 3,6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ионерская, через дорогу напротив дома № 1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36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89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 Пионерская, 9, 10, 11, 12, 13, 14, 15, 16, 17, 18, 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роителей, через дорогу напротив дома № 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73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10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троителей, 1, 2, 3, 3а, 4, 5, 6, 7, 8, 8а, 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роителей, через дорогу напротив дома № 25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26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49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Пионерская, 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троителей, 23, 24, 25, 26, 27 11, 12, 13, 14, 15, 16, 17, 18, 19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, перед домом № 7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36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46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троителей, 20, 21, 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Южная, 2, 4, 5, 6, 7, 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лубная, через дорогу напротив дома № 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78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95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лубная, 1, 2, 3, 4а, 5, 6, 6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урортная, через дорогу возле базы ЖКХ ул. Советская № 2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7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урортная, 1, 2, 3, 4а , 4, 5, 7, 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оветская, 5, 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урортная, возле дома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2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29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Курортная, 10, 11, 12, 13, 14, 15, 16, 17, 1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через дорогу напротив дома № 1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28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оветская, 9, 11, 13, 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перед домом №14А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6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7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оветская, 14, 17, 19, 21, 23, 25, 27, 2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Механизаторов, 2, 3, 4, 6, 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Набережная, 1, 3, 7а, 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через дорогу напротив  дома № 18А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0 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оветская, 16, 18, 18а, 20, 22, 24, 31а, 31, 33, 3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Лесная, 1, 2, 3,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Рыбников, 1, 2, 3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напротив дома по ул. Клубная № 7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8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58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 xml:space="preserve">ул. Клубная, 7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7, 1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возле дома № 23 напротив здания  «Кулинарии» № 21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9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1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 xml:space="preserve">ул. Комсомольска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 15, 17, 19, 21а, 2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ле дома № 29 напротив здания «Бани» № 27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7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82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16, 18, 20, 22, 24, 26, 27, 29, 3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возле дома № 35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7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846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Лесная, 6, 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28, 30, 32, 33, 34, 35, 37, 39, 41, 43, 45а, 4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Мира,6, ул. Северная, 5, 7, 12, 14, 1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через дорогу напротив  дома №48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0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34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36, 38, 40, 42, 44, 23, 46, 46а, 47, 48, 49, 51, 52, 53, 53а, 55, 5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напротив дома по Ул. Советская № 56 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84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22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 Советская, 38, 41, 43, 45, 47, 49а, 49, 51, 5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Комсомольская, 54, 54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ыбников, возле музея № 8 напротив магазина ООО «Назаров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98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94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Советская, 26, 28, 30, 32, 35, 3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пер. Советский, 1, 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Рыбников, 4, 5, 7, 9, 13, 15, 16, 17, 18, 19, 20, 21, 22, 23, 25, 2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чинская возле дома № 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42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63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>ул. Учинская, 1, 2, 3, 4, 5, 6, 7, 8, 9, 11, 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ar-SA"/>
              </w:rPr>
              <w:t xml:space="preserve">ул. Пихтовая, 1, 2, 3, 4, 5, 5а, 6, 8, 9, 10, 14, 16 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№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5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1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/сад «Красная шапочка» № 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№ 10Б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61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№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9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49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мышленный комплекс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№ 12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77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940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Ш</w:t>
            </w:r>
            <w:r>
              <w:rPr>
                <w:sz w:val="18"/>
                <w:szCs w:val="18"/>
                <w:lang w:eastAsia="ar-SA"/>
              </w:rPr>
              <w:t xml:space="preserve"> п. Половинк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25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ыбников № 11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94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86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, ЕГРЮЛ 105860012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, 10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ловинка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узей </w:t>
            </w:r>
            <w:r>
              <w:rPr>
                <w:sz w:val="18"/>
                <w:szCs w:val="18"/>
                <w:lang w:eastAsia="ar-SA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napToGrid w:val="false"/>
              <w:ind w:right="-3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napToGrid w:val="false"/>
              <w:ind w:right="-3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Мулым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им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385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4.147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нтырья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26-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.3217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4.2059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нтырья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45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219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4.1974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нтырья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аимская 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.3233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2022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нтырья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 6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.325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4.197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нтырья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41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22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4.2004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нтырья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 9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203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4.211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нтырья</w:t>
            </w:r>
          </w:p>
          <w:p>
            <w:pPr>
              <w:pStyle w:val="Normal"/>
              <w:shd w:fill="FFFFFF" w:val="clear"/>
              <w:spacing w:lineRule="exact" w:line="211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 9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.323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4.1922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нтырья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имская 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.3237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1949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shd w:fill="FFFFFF" w:val="clear"/>
              </w:rPr>
              <w:t>Муниципальное казенное общеобразовательное учреждение Чантырская средняя общеобразовательная школ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5860010054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л. Шаимская, 11, с. Чантыр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Чантырская СОШ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азарово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8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0.2949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0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Назарово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/>
            </w:pPr>
            <w:r>
              <w:rPr>
                <w:spacing w:val="-2"/>
                <w:sz w:val="18"/>
                <w:szCs w:val="18"/>
              </w:rPr>
              <w:t xml:space="preserve">ул. Новая 1 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953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297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азарово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11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989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2964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-8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Назарово</w:t>
            </w:r>
          </w:p>
          <w:p>
            <w:pPr>
              <w:pStyle w:val="Normal"/>
              <w:shd w:fill="FFFFFF" w:val="clear"/>
              <w:spacing w:lineRule="exact" w:line="211"/>
              <w:ind w:left="-81" w:hanging="0"/>
              <w:rPr/>
            </w:pPr>
            <w:r>
              <w:rPr>
                <w:spacing w:val="-2"/>
                <w:sz w:val="18"/>
                <w:szCs w:val="18"/>
              </w:rPr>
              <w:t xml:space="preserve">ул. Заречная </w:t>
            </w:r>
            <w:r>
              <w:rPr>
                <w:sz w:val="18"/>
                <w:szCs w:val="18"/>
              </w:rPr>
              <w:t>12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998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2923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азарово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972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2974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shd w:fill="FFFFFF" w:val="clear"/>
              </w:rPr>
              <w:t>Муниципальное казенное общеобразовательное учреждение Чантырская средняя общеобразовательная школ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5860010054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л. Шаимская, 11, с. Чантыр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Чантырьская СОШ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азарово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10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.2977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298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. Ушья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/>
            </w:pPr>
            <w:r>
              <w:rPr>
                <w:spacing w:val="-1"/>
                <w:sz w:val="18"/>
                <w:szCs w:val="18"/>
              </w:rPr>
              <w:t xml:space="preserve">ул. Киевская 40 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212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4755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шья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</w:t>
            </w:r>
            <w:r>
              <w:rPr>
                <w:spacing w:val="-1"/>
                <w:sz w:val="18"/>
                <w:szCs w:val="18"/>
              </w:rPr>
              <w:t>Мелитопольская 5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211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477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. Ушья</w:t>
            </w:r>
          </w:p>
          <w:p>
            <w:pPr>
              <w:pStyle w:val="Normal"/>
              <w:shd w:fill="FFFFFF" w:val="clear"/>
              <w:ind w:left="-8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л. Киевская З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.220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476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. Ушья</w:t>
            </w:r>
          </w:p>
          <w:p>
            <w:pPr>
              <w:pStyle w:val="Normal"/>
              <w:shd w:fill="FFFFFF" w:val="clear"/>
              <w:ind w:left="-8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л. Лесная 30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18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4791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. Ушья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/>
            </w:pPr>
            <w:r>
              <w:rPr>
                <w:spacing w:val="-2"/>
                <w:sz w:val="18"/>
                <w:szCs w:val="18"/>
              </w:rPr>
              <w:t xml:space="preserve">ул. Юбилейная </w:t>
            </w:r>
            <w:r>
              <w:rPr>
                <w:sz w:val="18"/>
                <w:szCs w:val="18"/>
              </w:rPr>
              <w:t>5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183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4806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. Ушья</w:t>
            </w:r>
          </w:p>
          <w:p>
            <w:pPr>
              <w:pStyle w:val="Normal"/>
              <w:shd w:fill="FFFFFF" w:val="clear"/>
              <w:ind w:left="-8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л. Лесная 37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0.2204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4818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. Ушья </w:t>
            </w:r>
          </w:p>
          <w:p>
            <w:pPr>
              <w:pStyle w:val="Normal"/>
              <w:shd w:fill="FFFFFF" w:val="clear"/>
              <w:ind w:left="-8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л. Лесная 45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209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4.4836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. Ушья 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/>
            </w:pPr>
            <w:r>
              <w:rPr>
                <w:spacing w:val="-1"/>
                <w:sz w:val="18"/>
                <w:szCs w:val="18"/>
              </w:rPr>
              <w:t xml:space="preserve">ул. Юбилейная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0.218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4845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shd w:fill="FFFFFF" w:val="clear"/>
              </w:rPr>
              <w:t>Муниципальное бюджетное общеобразовательное учреждение Ушьинская средняя общеобразовательная школ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56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л. Школьная, 9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шьинская СОШ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. Ушья 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/>
            </w:pPr>
            <w:r>
              <w:rPr>
                <w:spacing w:val="-2"/>
                <w:sz w:val="18"/>
                <w:szCs w:val="18"/>
              </w:rPr>
              <w:t xml:space="preserve">ул. Солнечная </w:t>
            </w:r>
            <w:r>
              <w:rPr>
                <w:sz w:val="18"/>
                <w:szCs w:val="18"/>
              </w:rPr>
              <w:t>11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177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486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. Ушья </w:t>
            </w:r>
          </w:p>
          <w:p>
            <w:pPr>
              <w:pStyle w:val="Normal"/>
              <w:shd w:fill="FFFFFF" w:val="clear"/>
              <w:ind w:left="-8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л. Урайская 4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15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4849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1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24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200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529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21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1993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532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9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0.1980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5314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41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1997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5345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47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1977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538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Береговой 2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1949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44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43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.1937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545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/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29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192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.5425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/>
            </w:pPr>
            <w:r>
              <w:rPr>
                <w:spacing w:val="-2"/>
                <w:sz w:val="18"/>
                <w:szCs w:val="18"/>
              </w:rPr>
              <w:t xml:space="preserve">ул. Лесная </w:t>
            </w:r>
            <w:r>
              <w:rPr>
                <w:sz w:val="18"/>
                <w:szCs w:val="18"/>
              </w:rPr>
              <w:t>19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0.1928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540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11"/>
              <w:ind w:left="-81" w:hanging="0"/>
              <w:rPr/>
            </w:pPr>
            <w:r>
              <w:rPr>
                <w:spacing w:val="-1"/>
                <w:sz w:val="18"/>
                <w:szCs w:val="18"/>
              </w:rPr>
              <w:t>ул. Лесная 7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.195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4.5366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 44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.1968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4.5377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ind w:left="-81" w:hanging="0"/>
              <w:rPr/>
            </w:pPr>
            <w:r>
              <w:rPr>
                <w:spacing w:val="-1"/>
                <w:sz w:val="18"/>
                <w:szCs w:val="18"/>
              </w:rPr>
              <w:t>ул. Лесная</w:t>
            </w:r>
            <w:r>
              <w:rPr>
                <w:sz w:val="18"/>
                <w:szCs w:val="18"/>
              </w:rPr>
              <w:t xml:space="preserve"> 2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1957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4.5316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 Кондинский районный комплексный центр социального обслуживания населения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4106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бинатская, 2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Кондинский районный комплексный центр социального обслуживания населени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16"/>
              <w:ind w:left="-81" w:hanging="0"/>
              <w:rPr/>
            </w:pPr>
            <w:r>
              <w:rPr>
                <w:spacing w:val="-1"/>
                <w:sz w:val="18"/>
                <w:szCs w:val="18"/>
              </w:rPr>
              <w:t xml:space="preserve">ул. Лесная </w:t>
            </w:r>
            <w:r>
              <w:rPr>
                <w:sz w:val="18"/>
                <w:szCs w:val="18"/>
              </w:rPr>
              <w:t>6А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.1938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4.5319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shd w:fill="FFFFFF" w:val="clear"/>
              </w:rPr>
              <w:t>Муниципальное казенное общеобразовательное учреждение Мулымская средняя общеобразовательная школ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690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6 А, п. Мулым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Мулымская СОШ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-8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. Мулымья </w:t>
            </w:r>
          </w:p>
          <w:p>
            <w:pPr>
              <w:pStyle w:val="Normal"/>
              <w:shd w:fill="FFFFFF" w:val="clear"/>
              <w:spacing w:lineRule="exact" w:line="211"/>
              <w:ind w:left="-81" w:hanging="0"/>
              <w:rPr/>
            </w:pPr>
            <w:r>
              <w:rPr>
                <w:spacing w:val="-2"/>
                <w:sz w:val="18"/>
                <w:szCs w:val="18"/>
              </w:rPr>
              <w:t xml:space="preserve">ул. Лесная </w:t>
            </w:r>
            <w:r>
              <w:rPr>
                <w:sz w:val="18"/>
                <w:szCs w:val="18"/>
              </w:rPr>
              <w:t>4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0.1937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4.5329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ж/б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right="475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Бюджетное учреждение ХМАО-Югры "Центр общей врачебной </w:t>
            </w:r>
            <w:r>
              <w:rPr>
                <w:sz w:val="18"/>
                <w:szCs w:val="18"/>
              </w:rPr>
              <w:t>практики", ЕГРЮЛ 1128606001325, ул. Лесная 4 В, п. Мулым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right="475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Бюджетное учреждение ХМАО-Югры «Центр общей врачебной </w:t>
            </w:r>
            <w:r>
              <w:rPr>
                <w:sz w:val="18"/>
                <w:szCs w:val="18"/>
              </w:rPr>
              <w:t>практики»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8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. Супра </w:t>
            </w:r>
          </w:p>
          <w:p>
            <w:pPr>
              <w:pStyle w:val="Normal"/>
              <w:shd w:fill="FFFFFF" w:val="clear"/>
              <w:spacing w:lineRule="exact" w:line="202"/>
              <w:ind w:left="-81" w:hanging="0"/>
              <w:rPr/>
            </w:pPr>
            <w:r>
              <w:rPr>
                <w:spacing w:val="-2"/>
                <w:sz w:val="18"/>
                <w:szCs w:val="18"/>
              </w:rPr>
              <w:t xml:space="preserve">ул. Школьная </w:t>
            </w:r>
            <w:r>
              <w:rPr>
                <w:sz w:val="18"/>
                <w:szCs w:val="18"/>
              </w:rPr>
              <w:t>17 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6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75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Мулымья, ЕГРЮЛ 1058600122525 </w:t>
            </w:r>
          </w:p>
          <w:p>
            <w:pPr>
              <w:pStyle w:val="Normal"/>
              <w:shd w:fill="FFFFFF" w:val="clear"/>
              <w:spacing w:lineRule="exact" w:line="202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литопольская, 5А, д. Ушья, Кондинский район, ХМАО-Ю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ельским поселениям района (контейнер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color w:val="000000"/>
          <w:szCs w:val="19"/>
        </w:rPr>
      </w:pPr>
      <w:bookmarkStart w:id="0" w:name="RANGE!A1%3AQ371"/>
      <w:bookmarkEnd w:id="0"/>
      <w:r>
        <w:rPr>
          <w:color w:val="000000"/>
          <w:szCs w:val="19"/>
        </w:rPr>
        <w:t>К Реестру прилагаются схемы размещения мест (площадок) накопления твердых коммунальных отходов (приложение к Реестру 1-4).</w:t>
      </w:r>
    </w:p>
    <w:p>
      <w:pPr>
        <w:pStyle w:val="Normal"/>
        <w:shd w:fill="FFFFFF" w:val="clear"/>
        <w:autoSpaceDE w:val="false"/>
        <w:ind w:left="4254" w:firstLine="709"/>
        <w:rPr>
          <w:color w:val="000000"/>
          <w:sz w:val="16"/>
          <w:szCs w:val="16"/>
        </w:rPr>
      </w:pPr>
      <w:r>
        <w:rPr/>
        <w:t>Приложение 1 к Реестр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 xml:space="preserve">Схема 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/>
        <w:t>на территории сельского поселения Леуши Кондин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.Дальни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142240</wp:posOffset>
            </wp:positionV>
            <wp:extent cx="6337935" cy="73894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57" t="25683" r="20563" b="1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. Леуши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8729345" cy="5654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0322" r="16656" b="1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2554" w:leader="none"/>
        </w:tabs>
        <w:rPr/>
      </w:pPr>
      <w:r>
        <w:rPr/>
        <w:t>п. Ягодный</w:t>
      </w: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9505315" cy="55181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278" r="7590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п. Лиственичны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134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605790</wp:posOffset>
            </wp:positionV>
            <wp:extent cx="9345930" cy="484568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715" r="-4" b="1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93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ind w:left="11344" w:firstLine="709"/>
        <w:rPr>
          <w:color w:val="000000"/>
          <w:sz w:val="16"/>
          <w:szCs w:val="16"/>
        </w:rPr>
      </w:pPr>
      <w:r>
        <w:rPr/>
        <w:t>Приложение 2 к Реестр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хема 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/>
        <w:t>на территории сельского поселения Болчары Кондинского района</w:t>
      </w:r>
    </w:p>
    <w:p>
      <w:pPr>
        <w:pStyle w:val="Normal"/>
        <w:numPr>
          <w:ilvl w:val="0"/>
          <w:numId w:val="0"/>
        </w:numPr>
        <w:ind w:left="1134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53340</wp:posOffset>
            </wp:positionV>
            <wp:extent cx="9377680" cy="54743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818" r="-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1344" w:firstLine="709"/>
        <w:rPr/>
      </w:pPr>
      <w:r>
        <w:rPr/>
        <w:t>Приложение 3 к Реестру</w:t>
      </w:r>
    </w:p>
    <w:p>
      <w:pPr>
        <w:pStyle w:val="Normal"/>
        <w:ind w:left="1134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хема размещения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сельского поселения Половинка Кондинского района</w:t>
      </w:r>
    </w:p>
    <w:p>
      <w:pPr>
        <w:pStyle w:val="Normal"/>
        <w:numPr>
          <w:ilvl w:val="0"/>
          <w:numId w:val="0"/>
        </w:numPr>
        <w:ind w:left="1134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155</wp:posOffset>
            </wp:positionH>
            <wp:positionV relativeFrom="paragraph">
              <wp:posOffset>180975</wp:posOffset>
            </wp:positionV>
            <wp:extent cx="8378190" cy="509397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34" t="17731" r="13376" b="1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1344" w:firstLine="709"/>
        <w:rPr/>
      </w:pPr>
      <w:r>
        <w:rPr/>
        <w:t>Приложение 4 к Реестру</w:t>
      </w:r>
    </w:p>
    <w:p>
      <w:pPr>
        <w:pStyle w:val="Normal"/>
        <w:ind w:left="1134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хема 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5670</wp:posOffset>
            </wp:positionH>
            <wp:positionV relativeFrom="paragraph">
              <wp:posOffset>101600</wp:posOffset>
            </wp:positionV>
            <wp:extent cx="8290560" cy="566420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675" t="11090" r="21256" b="1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территории сельского поселения Мулымья Кондинского района</w:t>
      </w:r>
    </w:p>
    <w:p>
      <w:pPr>
        <w:pStyle w:val="Normal"/>
        <w:ind w:left="1134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п. Мулым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5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5-08T06:48:00Z</dcterms:modified>
  <cp:revision>10</cp:revision>
  <dc:subject/>
  <dc:title/>
</cp:coreProperties>
</file>