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 -ФЗ «Об общих принципах организации местного самоуправления в Российской Федерации», на основании обращения акционерного общества                             «Евротэк-Югр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акционерным обществом                    «Евротэк-Югра» проекта планировки и проекта межевания территории                    под объект: «Подъездная автодорога от площадки скважины 10Р до 161 км автомобильной дороги общего пользования регионального значения - «ЮГ» (ст. Устье-Аха - г. Урай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Cs/>
    </w:rPr>
  </w:style>
  <w:style w:type="paragraph" w:styleId="Style4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2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6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05-29T11:56:00Z</dcterms:modified>
  <cp:revision>2</cp:revision>
  <dc:subject/>
  <dc:title/>
</cp:coreProperties>
</file>