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й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й общества с ограниченной ответственностью «Югранефтегазпроект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ООО «Югранефтегазпроект» проектов планировок и проектов межеваний территор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«Кусты скважин № 1.1, 1.2. Обустройство объектов эксплуатации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Кусты скважин № 2, 8. Обустройство объектов эксплуатации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Кусты скважин № 3, 4, 5. Обустройство объектов эксплуатации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«Куст скважины № 6. Обустройство объектов эксплуатации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«Кусты скважин № 7, 12. Обустройство объектов эксплуатации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«УПН с БКНС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«Блочно-кустовая насосная станция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8. «Трубопроводы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«Поисково-оценочные скважины № 3ПО, 8ПО. Обустройство объектов эксплуатации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«Автомобильная дорога от Т-1 до «Месторождения песка Западно-Зимнее № 3, 5». Обустройство объектов эксплуатации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«Автомобильная дорога «Берег р. Конда - Т-1 Западно-Зимнего участка». Склад МТР. Обустройство объектов эксплуатации Западно-Зимнего участ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6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5-28T06:06:00Z</dcterms:modified>
  <cp:revision>2</cp:revision>
  <dc:subject/>
  <dc:title/>
</cp:coreProperties>
</file>