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апреля 2009 года № 306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оздании административ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админист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- Югры от 02 марта 2009 года № 5-оз «Об административных комиссиях в Ханты-Мансийском автономном округе - Югр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13 апреля 2009 года № 306 «О создании административной комиссии администрации Кондинского района» следующее изменение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3.06.2019 № 10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сональный состав административной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0"/>
        <w:gridCol w:w="6859"/>
      </w:tblGrid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А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, председатель административной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А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ондинского района, заместитель председателя административной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ских О.А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заместитель председателя административной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енко А.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отдела по организации деятельности комиссий управления внутренней политики администрации Кондинского района, секретарь административ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Г.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муниципального казенного учреждения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 xml:space="preserve"> материально-технического обеспечения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член административной коми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0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.С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рхитектуры                          и градостроительства администрации Кондинского             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ого отде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шок А.А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пециалист-эксперт отдела по организации деятельности комиссий управления внутренней политики администрации Кондинского района</w:t>
            </w:r>
            <w:r>
              <w:rPr>
                <w:bCs/>
                <w:sz w:val="26"/>
                <w:szCs w:val="26"/>
              </w:rPr>
              <w:t>, член административной комисс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улев Е.И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отдела по правовым вопросам  юридическо-правового управления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член административ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цев А.Е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казенного учреждения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 xml:space="preserve"> материально-технического обеспечения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член административной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6-03T08:59:00Z</dcterms:modified>
  <cp:revision>2</cp:revision>
  <dc:subject/>
  <dc:title/>
</cp:coreProperties>
</file>