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7 года № 218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истемы оплаты тру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учреждений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ников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управлению 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144 Трудового кодекса Российской Федерации                      и в целях приведения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5 декабря 2017 года № 2184 «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, подведомственных управлению культуры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й об установлении системы оплаты труда работников учреждений культуры и работников муниципальных учреждений дополнительного образования, подведомственных управлению культуры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б установлении системы оплаты труда работников муниципальных учреждений дополнительного образования, подведомственных управлению культуры администрации Кондинского района (приложение 2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4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1 к постановлению дополнить восьмым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а премии «Признание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Таблицу 11 пункта 47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1 к постановлению дополнить пунктом 3 следующего содержания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4"/>
        <w:gridCol w:w="1915"/>
        <w:gridCol w:w="1608"/>
        <w:gridCol w:w="2648"/>
        <w:gridCol w:w="1556"/>
      </w:tblGrid>
      <w:tr>
        <w:trPr>
          <w:trHeight w:val="4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</w:t>
            </w:r>
          </w:p>
          <w:p>
            <w:pPr>
              <w:pStyle w:val="Normal"/>
              <w:shd w:fill="FFFFFF" w:val="clear"/>
              <w:autoSpaceDE w:val="false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го кл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го кл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 клас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нтном отнош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 на основа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порядке присвоения классности водител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, утвержденного приказом руководителя муниципального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3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1 к постановлению дополнить пунктом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мия «Признание» выплачивается на основании постановления администрации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именование приложения 2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оложение об установлении системы оплаты труда работников муниципальных учреждений дополнительного образования, подведомственных управлению культуры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6-10T05:16:00Z</dcterms:modified>
  <cp:revision>2</cp:revision>
  <dc:subject/>
  <dc:title/>
</cp:coreProperties>
</file>