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17 июн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118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остановлением администрации Кондинского района от 06 мая 2019 года № 735 «О признании утратившими силу некоторых постановлений администрации Кондинского района» </w:t>
      </w:r>
      <w:r>
        <w:rPr>
          <w:b/>
          <w:bCs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1.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sz w:val="28"/>
          <w:szCs w:val="26"/>
        </w:rPr>
        <w:t>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от 12 февраля 2019 года № 259 «О внесении изменений в постановление администрации Кондинского района от 21 ноября 2016 года № 1780                           «О муниципальной программе «Обеспечение экологической безопасности Кондинского района на 2017-2020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от 14 февраля 2019 года № 269 «О внесении изменений в постановление администрации Кондинского района от 14 ноября 2016 года № 1748                               «О муниципальной программе «Управление муниципальными финансами в муниципальном образовании Кондинский район на 2017-2020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6"/>
        </w:rPr>
      </w:pPr>
      <w:r>
        <w:rPr>
          <w:sz w:val="28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3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9-06-17T10:23:00Z</dcterms:modified>
  <cp:revision>2</cp:revision>
  <dc:subject/>
  <dc:title/>
</cp:coreProperties>
</file>