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 ноября 2018 года № 222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состава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акона Ханты-Мансийского автономного округа - Югры  от 12 октября 2005 года № 74-оз «О комиссиях по делам несовершеннолетних                       и защите их прав в Ханты-Мансийском автономном округе - Югре и наделении органов местного самоуправления отдельными государственными полномочиями                по созданию и осуществлению деятельности комиссии по делам несовершеннолетних и защите их прав», в связи с кадровыми изменениям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             от 15 ноября 2018 года № 2221 «Об утверждении состава муницип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Исключить из состава муниципальной комиссии по делам несовершеннолетних и защите их прав Кондинского района Зубову Светлану Анатольев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ключить в состав муниципальной комиссии по делам несовершеннолетних и защите их прав Кондинского района Крылову Татьяну Михайл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                        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7-04T05:42:00Z</dcterms:modified>
  <cp:revision>2</cp:revision>
  <dc:subject/>
  <dc:title/>
</cp:coreProperties>
</file>