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 от 02 июня 2016 года № 842 «О Межведомственной комиссии по наградам», на основании протокола Межведомственной комиссии по наградам от 03 июля 2019 года № 1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многолетний труд, добросовестное исполнение должностных обязанностей и в связи с празднованием 65-летнего юбилея со Дня рож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линину Татьяну Яковлевну - инспектора по кадрам муниципального бюджетного дошкольного образовательного учреждения детский сад «Сказк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многолетний добросовестный труд, вклад в содействие                социально-экономическому развитию Кондинского района и в связи с празднованием Дня села Болча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мановского Леонида Владимировича - преподавателя-организатора основ безопасности жизнедеятельности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сынкову Татьяну Владимировну - учителя немецкого языка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лимонову Татьяну Михайловну - заместителя директора по воспитательной работе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рсову Елену Николаевну - учителя начальных классов муниципального казенного общеобразовательного учреждения Болчаровская средняя общеобразовательная школа, с. Болча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 многолетний добросовестный труд, вклад в содействие социальное экономическому развитию Кондинского района и в связи с празднованием Дня села Болча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ригоряна Ваагна Дживановича - пожарного государственной противопожарной службы 2 класса пожарной части (село Болчары) казенного учреждения Ханты-Мансийского автономного округа - Югры                      «Центроспас-Югория» по Кондинскому району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аркову Ирину Сергеевну - воспитателя муниципального казенного дошкольного образовательного учреждения детский сад «Ёлочка»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егких Кристину Андреевну - костюмера муниципального казенного учреждения «Сельский центр культуры»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исину Татьяну Александровну - учителя-логопеда муниципального, казенного дошкольного образовательного учреждения детский сад «Ёлочка»,              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асенникову Ирину Павловну - воспитателя муниципального казенного дошкольного образовательного учреждения детский сад «Ёлочка»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Янкову Надежду Ивановну - учителя математики муниципального казенного общеобразовательного учреждения Болчаровская средняя общеобразовательная школа,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1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7-04T10:22:00Z</dcterms:modified>
  <cp:revision>3</cp:revision>
  <dc:subject/>
  <dc:title> </dc:title>
</cp:coreProperties>
</file>