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июл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 июля 2017 года № 1028 «Об утверж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 проведении ежегодного конкурс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униципальный служащ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Губернатора Ханты-Мансийского автономного округа - Югры от 25 сентября 2008 года № 132 «Об утверждении Положения о проведении ежегодного конкурса «Лучший муниципальный служащий Ханты-Мансийского автономного округа - Югры»,  </w:t>
      </w:r>
      <w:r>
        <w:rPr>
          <w:b/>
          <w:spacing w:val="2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            от 17 июля 2017 года № 1028 «Об утверждении Положения о проведении ежегодного конкурса «Лучший муниципальный служащий Кондинского района»                               (далее - постановл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Федеральным законом от 02 марта 2007 года № 25-ФЗ                            «О муниципальной службе в Российской Федерации», Законом                             Ханты-Мансийского автономного округа - Югры от 20 июля 2007 года № 113-оз                     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25 сентября 2008 года № 132 «Об утверждении Положения о проведении ежегодного конкурса «Лучший муниципальный служащий Ханты-Мансийского автономного округа - Югры», в целях повышения престижа муниципальной службы в Кондинском районе, распространения передового опыта в области муниципального управления, мотивации деятельности муниципальных служащих Кондинского района и вовлечения их в процессы, направленные на достижение национальных целей развития, </w:t>
      </w:r>
      <w:r>
        <w:rPr>
          <w:b/>
          <w:sz w:val="26"/>
          <w:szCs w:val="26"/>
        </w:rPr>
        <w:t>администрация Кондинского района постановляет: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ункт 2.1.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Конкурс проводится в цел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ыявления, поддержки лучших муниципальных служащих Кондинского района (далее - муниципальный служащи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Раскрытия профессионального и творческого потенциала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Распространения передового опыта муниципального управления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Мотивации муниципальных служащих к эффективному исполнению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Стимулирования муниципальных служащих  к поиску решений и созданию проектов, направленных на достижение целей развития Кондинского района, а также на реализацию проектов, способствующих достижению национальных целей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Повышения престижа муниципальной службы Кондинского района.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ункт 4.2. раздела 4 изложить в следующей редакции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 Конкурс включает следующие номинации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ка и финансы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хозяйство и системы жизнеобеспечен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, организационное и кадровое обеспечение деятельности органов местного самоуправлен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ство, архитектура и землепользование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развитие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развитие.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одпункт 4.4.4. пункта 4.4. раздела 4 признать утратившим силу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Подпункт 4.4.5. пункта 4.4.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4.4.5. Письменная работа на бумажном и электронном носителя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 к письменной рабо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ма выбирается участником конкурса самостоя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исьменная работа, представленная на конкурс, должна соответствовать целям и задачам конкурса, содержать проблему и пути ее решения, экономическую или социальную эффективность, которая должна быть рассчитана, или предложения по развитию, повышению эффективности муниципального управления, деятельности органа местного самоуправления и (или) профессиональной деятельности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исьменная работа разрабатывается и представляется в рамка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екст на листах формата A4 объемом до 30 листов с полями: левое – 2,75 см, правое – 2,25 см, верхнее – 2,5 см, нижнее – 2,0 см, печатается шрифтом Times New Roman размером № 14 с межстрочным интервалом - 1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екты, требующие для внедрения финансовые затраты, должны содержать финансово-экономическое обос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одержание письменной работы должно соответствовать теме и содержанию (оглавл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исьменной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итульный лист (наименование конкурса; Ф.И.О. участника, место работы и должность, название рабо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гла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ведение (анализ ситуации, обоснование актуальности темы, целей и задач проекта, практической значимости, новизны те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ная часть (формулируются предложения, механизмы решения проблемы, определяются практические рекомендации для органов местного самоуправления, ожидаемые результаты реализации рабо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(итоги рабо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иложения до 20 листов (используемые в работе документы, таблицы, графики, схемы и др.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Подпункт 5.1.2. пункта 5.1.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2. Проводит оценку профессиональных и творческих способностей участников конкурс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Пункт 5.1. раздела 5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тсутствии заявок на участие в конкурсе в каждой номинации или в случае, если количество участников в конкретной номинации не позволяет объективно определить победителя конкурса, конкурсная комиссия вправе объединить номинации участников конкурс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Пункт 6.3. раздела 6 изложить в следующей редакции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3. Конкурсная комиссия по результатам рассмотрения представленных участниками конкурса документов определяет победителей конкурса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) в каждой номинации и принимает решение о вручении дипломов в соответствии с решением Думы Кондинского района от 17 мая 2016 года № 115 «Об утверждении Положения о почетном звании и наградах Кондинского района» и награждении победителей в соответствии с постановлением администрации Кондинского района от 03 июля 2017 года № 933 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>о видах поощрений и награждений муниципальных служащих органов местного самоуправления муниципального образования Кондинский район и порядка их применения</w:t>
      </w:r>
      <w:r>
        <w:rPr>
          <w:rFonts w:cs="Times New Roman" w:ascii="Times New Roman" w:hAnsi="Times New Roman"/>
          <w:sz w:val="26"/>
          <w:szCs w:val="26"/>
        </w:rPr>
        <w:t>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Пункт 6.4. раздела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4. Вручение дипломов и награждение победителей конкурса осуществляется на основании постановления администрации Кондинского района в течение 30 дней со дня принятия решения конкурсной комисси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3 к приложению 1 к постановлению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6 к приложению 1 к постановлению признать утратившим силу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жн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9:00Z</dcterms:created>
  <dc:creator>Лешукова Галина</dc:creator>
  <dc:description/>
  <cp:keywords/>
  <dc:language>en-US</dc:language>
  <cp:lastModifiedBy>Миронов Сергей Сергеевич</cp:lastModifiedBy>
  <cp:lastPrinted>2013-09-20T10:39:00Z</cp:lastPrinted>
  <dcterms:modified xsi:type="dcterms:W3CDTF">2019-07-08T10:31:00Z</dcterms:modified>
  <cp:revision>4</cp:revision>
  <dc:subject/>
  <dc:title> </dc:title>
</cp:coreProperties>
</file>