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Normal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15 года № 1792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бъектах недвижимого имущества, находящихся в муниципальной собственности 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едназначенных для сдачи в аренду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Российской Федерации                       от 27 июля 2010 года № 210-ФЗ «Об организации предоставления государственных и муниципальных услуг», постановлениями администрации Кондинского района от 13 мая 2011 года № 686 «О порядке разработки и утверждения административных регламентов предоставления муниципальных услуг», от 09 июня 2015 года № 662 «Об утверждении реестра муниципальных услуг муниципального образования Кондинский район», руководствуясь статьей 27 Устава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28 декабря 2015 года № 179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                                    в муниципальной собственности и предназначенных для сдачи в аренду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жн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8"/>
          <w:szCs w:val="16"/>
        </w:rPr>
        <w:t xml:space="preserve">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2.08.2019 № 1629</w:t>
      </w:r>
    </w:p>
    <w:p>
      <w:pPr>
        <w:pStyle w:val="Normal"/>
        <w:ind w:left="4963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информации</w:t>
        <w:br/>
        <w:t>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bookmarkStart w:id="0" w:name="Par33"/>
      <w:bookmarkEnd w:id="0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Кондинского района, муниципальной собственности городского поселения Междуреченский                     и предназначенных для сдачи в арен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- Административный регламент)  устанавливает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(далее - Комитет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              в силу закона или на основании доверенности, оформленной в соответствии               с законодательством Российской Федерации (далее - заявитель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имуществом Комите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ом стенде Комитета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,              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органов местного самоуправления Кондинского района Ханты-Мансийского автономного округа - Югры: 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dmkonda.ru</w:t>
        </w:r>
      </w:hyperlink>
      <w:r>
        <w:rPr>
          <w:sz w:val="28"/>
          <w:szCs w:val="28"/>
        </w:rPr>
        <w:t xml:space="preserve"> (далее -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 xml:space="preserve"> (далее - Единый портал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86.gosuslugi.ru</w:t>
        </w:r>
      </w:hyperlink>
      <w:r>
        <w:rPr>
          <w:sz w:val="28"/>
          <w:szCs w:val="28"/>
        </w:rPr>
        <w:t xml:space="preserve">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ирование о ходе предоставления муниципальной услуги осуществляется специалистами отдела по управлению муниципальным имуществом Комитета</w:t>
      </w:r>
      <w:r>
        <w:rPr>
          <w:b/>
          <w:i/>
        </w:rPr>
        <w:t xml:space="preserve"> </w:t>
      </w:r>
      <w:r>
        <w:rPr>
          <w:sz w:val="28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ного обращения (лично или по телефону) заявителя                   (его представителя) специалисты отдела по управлению муниципальным имуществом Комит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                 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 Информирование</w:t>
      </w:r>
      <w:r>
        <w:rPr>
          <w:rFonts w:eastAsia="Calibri"/>
          <w:sz w:val="28"/>
          <w:szCs w:val="28"/>
        </w:rPr>
        <w:t xml:space="preserve"> заявителей о порядке предоставления муниципальной услуги в муниципальном бюджетном учреждении  Кондинского района «Многофункциональный центр предоставления государственных                                    и муниципальных услуг»</w:t>
      </w:r>
      <w:r>
        <w:rPr>
          <w:sz w:val="28"/>
          <w:szCs w:val="28"/>
        </w:rPr>
        <w:t xml:space="preserve"> (далее - МФЦ)</w:t>
      </w:r>
      <w:r>
        <w:rPr>
          <w:rFonts w:eastAsia="Calibri"/>
          <w:sz w:val="28"/>
          <w:szCs w:val="28"/>
        </w:rPr>
        <w:t>, а также по иным вопросам, связанным с предоставлением муниципальной услуги, осуществляется МФЦ                                   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Информация по вопросам предоставления муниципальной услуги,                   в том числе о ходе, сроках и порядке ее предоставления, размещенная на Едином и региональном порталах, на официальном сайте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Информация о местах нахождения и графиках работы МФЦ, расположенных на территории Ханты-Мансийского автономного                               округа - Югры и их территориально обособленных структурных подразделений размещена на портале МФЦ: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admhmao.ru/</w:t>
        </w:r>
      </w:hyperlink>
      <w:r>
        <w:rPr>
          <w:rFonts w:eastAsia="Calibri"/>
          <w:sz w:val="28"/>
          <w:szCs w:val="28"/>
        </w:rPr>
        <w:t>), а также может быть получена по телефону регионального контакт-центра:8-800-101-000-1                       (в том числе по вопросам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</w:t>
      </w:r>
      <w:r>
        <w:rPr>
          <w:sz w:val="28"/>
          <w:szCs w:val="28"/>
        </w:rPr>
        <w:t xml:space="preserve">На информационных стендах в местах предоставления муниципальной услуги, в информационно-телекоммуникационной сети «Интернет» (на официальном сайте, на Едином и региональном порталах), размещается следующая информация:  </w:t>
      </w:r>
    </w:p>
    <w:p>
      <w:pPr>
        <w:pStyle w:val="Style2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(место нахождения, график работы, справочные телефоны, адреса официального сайта и электронной почты Комитета и его структурного подразделения, участвующего в предоставлении муниципальной услуги); </w:t>
      </w:r>
    </w:p>
    <w:p>
      <w:pPr>
        <w:pStyle w:val="Style2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; </w:t>
      </w:r>
    </w:p>
    <w:p>
      <w:pPr>
        <w:pStyle w:val="Style2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Комитета, МФЦ, а также их должностных лиц, муниципальных служащих, работников; </w:t>
      </w:r>
    </w:p>
    <w:p>
      <w:pPr>
        <w:pStyle w:val="Style2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Style28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. В случае внесения изменений в порядок предоставления муниципальной услуги специалисты отдела по управлению муниципальным имуществом Комитета в срок, не превышающий 5 рабочих дней                             со дня вступления в силу таких изменений, обеспечивают размещение информации в информационно-телекоммуникационной сети «Интернет» ((http://www.admkonda.ru.), на региональном портале) и на информационных стендах, находящихся в местах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bookmarkStart w:id="2" w:name="Par93"/>
      <w:bookmarkEnd w:id="2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95"/>
      <w:bookmarkEnd w:id="3"/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        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5. Органом,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оставляющим муниципальную услугу, является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структурное подразделение Комитета  - отдел по управлению муниципальным имуществом (далее - отдел У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получением муниципальной услуги заявитель вправе обратиться                    в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6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                                   (далее - </w:t>
      </w:r>
      <w:r>
        <w:rPr>
          <w:sz w:val="28"/>
          <w:szCs w:val="28"/>
        </w:rPr>
        <w:t>Федеральный закон от 27 июля 2010 года № 210-ФЗ)</w:t>
      </w:r>
      <w:r>
        <w:rPr>
          <w:bCs/>
          <w:sz w:val="28"/>
          <w:szCs w:val="28"/>
        </w:rPr>
        <w:t xml:space="preserve">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еречень</w:t>
        </w:r>
      </w:hyperlink>
      <w:r>
        <w:rPr>
          <w:bCs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</w:t>
      </w:r>
      <w:r>
        <w:rPr>
          <w:sz w:val="28"/>
          <w:szCs w:val="28"/>
        </w:rPr>
        <w:t>утвержденный решением Думы Кондинского района от 26 мая 2015 года № 569                                 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bCs/>
          <w:sz w:val="28"/>
          <w:szCs w:val="28"/>
        </w:rPr>
        <w:t>.</w:t>
      </w:r>
    </w:p>
    <w:p>
      <w:pPr>
        <w:pStyle w:val="Style35"/>
        <w:spacing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7. Результа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является направление (выдача) заявите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и об объектах недвижимого имущества, находящихся в муниципальной собственности муниципального образования Кондинский район, в муниципальной собственности муниципального образования городского поселения Междуреченский  и предназначенных для сдачи в аренду (далее - перечень объектов, предназначенных для сдачи в аренду), с указанием их наименования, площади и адреса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явителям предоставляется возможность ознакомления с перечнем объектов</w:t>
      </w:r>
      <w:r>
        <w:rPr>
          <w:bCs/>
          <w:sz w:val="28"/>
          <w:szCs w:val="28"/>
        </w:rPr>
        <w:t>, предназначенных для сдачи в аренду,</w:t>
      </w:r>
      <w:r>
        <w:rPr>
          <w:sz w:val="28"/>
          <w:szCs w:val="28"/>
        </w:rPr>
        <w:t xml:space="preserve"> на официальном сайте  администрации Кондин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8.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составляет 30 рабочих дней со дня поступления заявления о предоставлении муниципальной услуги в Комитет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Срок выдачи (направления) документа, являющегося результатом предоставления муниципальной услуги -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/>
        </w:rPr>
        <w:t xml:space="preserve">3 рабочих дн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оформления документа, являющего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Комитет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bookmarkStart w:id="4" w:name="Par13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Style35"/>
        <w:spacing w:before="0" w:after="0"/>
        <w:ind w:firstLine="709"/>
        <w:jc w:val="both"/>
        <w:rPr/>
      </w:pPr>
      <w:hyperlink w:anchor="Par3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 предоставлении муниципальной услуги (далее - заявление, запрос, запрос о предоставлении муниципальной услуги) в своб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либо по форме, указанной в приложении к Административному регламент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(в случае подачи заявления и документов 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амилию, имя, отчество (при наличии) (для физических лиц                                    и индивидуальных предпринимателей) или наименование организации                       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(почтовый, электронный, номер факса (последние при наличии)),                   по которому должны быть направлены выписка (уведомление), номер телефона для конт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выдачи (направления)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3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специалиста отдела УМИ Комитета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4. По выбору заявителя заявление  представляется в Комитет одним из следующих способ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 года № 210-ФЗ государственных и муниципальных услуг, в соответствии                             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 27 июля 2010 год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                      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  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</w:t>
        <w:br/>
        <w:t>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Основания для приостановления и отказа в предоставлении муниципальной услуги законодательством Российской Федерации                             и Ханты-Мансийского автономного округа -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Взимание платы за предоставление муниципальной услуги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bookmarkStart w:id="5" w:name="Par148"/>
      <w:bookmarkStart w:id="6" w:name="Par14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9. Максимальный срок ожидания в очереди при подаче заявления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Заявл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упившие в адрес Комитет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почтовой связ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лежат обязательной регистрации в течение 1 рабочего дня с момента поступления в Комите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с заявлением в Комитет, такое </w:t>
      </w:r>
      <w:r>
        <w:rPr>
          <w:rFonts w:eastAsia="Calibri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Вход в здание, в котором предоставляется муниципальная услуга, должен быть расположен с учетом пешеходной доступности для заявителей          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зической доступности для заявителей     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                           к санитарно-бытовым помещениям для инвалидов, к путям движения                               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                              и в информационно-телекоммуникационной сети «Интернет» размещается информация, указанная пункте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Каждое рабочее место специалиста, участвующего в предоставлении муниципальной услуги, оборудуется персональным компьютером                       с возможностью досту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Показатели доступност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6. </w:t>
      </w:r>
      <w:r>
        <w:rPr>
          <w:sz w:val="28"/>
          <w:szCs w:val="28"/>
        </w:rPr>
        <w:t>Показателями</w:t>
      </w:r>
      <w:r>
        <w:rPr>
          <w:rFonts w:eastAsia="Calibri"/>
          <w:sz w:val="28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</w:t>
      </w:r>
      <w:r>
        <w:rPr>
          <w:sz w:val="28"/>
          <w:szCs w:val="28"/>
        </w:rPr>
        <w:t>специалистами Комитета,</w:t>
      </w:r>
      <w:r>
        <w:rPr>
          <w:rFonts w:eastAsia="Calibri"/>
          <w:sz w:val="28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 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МФЦ предоставляет муниципальную услугу по принципу «одного окна», при этом взаимодействие с Комитет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редоставление муниципальной услуги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7" w:name="Par178"/>
      <w:bookmarkEnd w:id="7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а также 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bookmarkStart w:id="8" w:name="Par201"/>
      <w:bookmarkStart w:id="9" w:name="Par18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8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Основанием для начала административной процедуры является поступление в Комитет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м лицом, ответственным за прием и регистрацию заявления, является </w:t>
      </w:r>
      <w:r>
        <w:rPr>
          <w:rFonts w:eastAsia="Calibri"/>
          <w:sz w:val="28"/>
          <w:szCs w:val="28"/>
        </w:rPr>
        <w:t>ведущий инспектор по контролю за исполнением поручений (приемна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ых действий: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ления, </w:t>
      </w:r>
      <w:r>
        <w:rPr>
          <w:rFonts w:eastAsia="Calibri"/>
          <w:sz w:val="28"/>
          <w:szCs w:val="28"/>
        </w:rPr>
        <w:t>поступившие в адрес Комитета</w:t>
      </w:r>
      <w:r>
        <w:rPr>
          <w:rFonts w:eastAsia="Calibri"/>
          <w:sz w:val="28"/>
          <w:szCs w:val="28"/>
          <w:shd w:fill="FFFFFF" w:val="clear"/>
        </w:rPr>
        <w:t xml:space="preserve">, в том числе </w:t>
      </w:r>
      <w:r>
        <w:rPr>
          <w:sz w:val="28"/>
          <w:szCs w:val="28"/>
        </w:rPr>
        <w:t xml:space="preserve">посредством почтовой связи, </w:t>
      </w:r>
      <w:r>
        <w:rPr>
          <w:rFonts w:eastAsia="Calibri"/>
          <w:sz w:val="28"/>
          <w:szCs w:val="28"/>
        </w:rPr>
        <w:t>подлежат обязательной регистрации в течение 1 рабочего дня           с момента поступления в Комит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- 15 минут с момента получения заявления  </w:t>
      </w:r>
      <w:r>
        <w:rPr>
          <w:rFonts w:eastAsia="Calibri"/>
          <w:sz w:val="28"/>
          <w:szCs w:val="28"/>
        </w:rPr>
        <w:t>специалистом отдела УМИ Комитета, ответственным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с момента представления заявления в электронной форме, а также посредством почтового отправления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</w:t>
      </w:r>
      <w:r>
        <w:rPr>
          <w:rFonts w:eastAsia="Calibri"/>
          <w:sz w:val="28"/>
          <w:szCs w:val="28"/>
        </w:rPr>
        <w:t xml:space="preserve">о приеме и регистрации заявления                            </w:t>
      </w:r>
      <w:r>
        <w:rPr>
          <w:sz w:val="28"/>
          <w:szCs w:val="28"/>
        </w:rPr>
        <w:t xml:space="preserve">о предоставлении муниципальной услуги является </w:t>
      </w:r>
      <w:r>
        <w:rPr>
          <w:rFonts w:eastAsia="Calibri"/>
          <w:sz w:val="28"/>
          <w:szCs w:val="28"/>
        </w:rPr>
        <w:t>наличие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0 рабочих дней с момента представления заявления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sz w:val="28"/>
          <w:szCs w:val="28"/>
        </w:rPr>
        <w:t>о предоставлении муниципальной услуги</w:t>
      </w:r>
      <w:r>
        <w:rPr>
          <w:rFonts w:eastAsia="Calibri"/>
          <w:sz w:val="28"/>
          <w:szCs w:val="28"/>
        </w:rPr>
        <w:t xml:space="preserve"> фиксируется в журнале регистрации входящих документов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регистрированное заявление и прилагаемые к нему документы передаются </w:t>
      </w:r>
      <w:r>
        <w:rPr>
          <w:rFonts w:eastAsia="Calibri"/>
          <w:sz w:val="28"/>
          <w:szCs w:val="28"/>
        </w:rPr>
        <w:t>специалисту отдела УМИ Комитета, ответственному                               за предоставление муниципальной услуги</w:t>
      </w:r>
      <w:r>
        <w:rPr>
          <w:sz w:val="28"/>
          <w:szCs w:val="28"/>
        </w:rPr>
        <w:t>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, поступившее                       в МФЦ, передается в Комитет в срок, установленный соглашением между МФЦ и администрацией Конд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Основанием для начала административной процедуры является поступление к специалисту отдела УМИ Комитета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отдела УМИ Комитет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одписание документа, являющегося результатом предоставления муниципальной услуги, является председатель Комитета либо лицо, его замеща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в течение 5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ступления к нему заявления, готовит проект документа, являющегося результатом предоставления муниципальной услуги,                     </w:t>
      </w:r>
      <w:r>
        <w:rPr>
          <w:rFonts w:cs="Times New Roman" w:ascii="Times New Roman" w:hAnsi="Times New Roman"/>
          <w:bCs/>
          <w:sz w:val="28"/>
          <w:szCs w:val="28"/>
        </w:rPr>
        <w:t>и передает его на подпись должностному лицу либо лицу, его замещающе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либо лицо, его замещающее, в течение 5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со дня поступления к нему на подпись проекта документа, являющегося результатом предоставления муниципальной услуги, подписывает его                          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 документ, подписанный председателем Комитета либо лицом, его замещающим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их документов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правление (выдача)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 Основанием для начала административной процедуры является поступление 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дущему инспектору по контролю за исполнением поручений (приемная)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м лицом, ответственным за направление (выдачу) результата предоставления муниципальной услуги, является </w:t>
      </w:r>
      <w:r>
        <w:rPr>
          <w:rFonts w:eastAsia="Calibri"/>
          <w:sz w:val="28"/>
          <w:szCs w:val="28"/>
        </w:rPr>
        <w:t>ведущий инспектор по контролю за исполнением поручений (приемна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тивные действия, входящие в состав административной процедуры</w:t>
      </w:r>
      <w:r>
        <w:rPr>
          <w:sz w:val="28"/>
          <w:szCs w:val="28"/>
        </w:rPr>
        <w:t>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                       1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                     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дачи документа, являющегося результатом предоставления муниципальной услуги, лично заявителю -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 - внесение информации                         о реквизитах сопроводительного письма и способе выдаче в журнал регистрации исходящих документов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дачи документа, являющегося результатом предоставления муниципальной услуги, в МФЦ - внесение информации о реквизитах сопроводительного письма и способе выдаче в журнал регистрации исходящих документов Комитета, отображается в электронном документо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документа, являющегося результатом предоставления муниципальной услуги, </w:t>
      </w:r>
      <w:r>
        <w:rPr>
          <w:sz w:val="28"/>
          <w:szCs w:val="28"/>
        </w:rPr>
        <w:t xml:space="preserve">на электронную почту заявителя внесение информации о дате и скриншот отправления в электронный документооборот Комит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за исполнением </w:t>
      </w:r>
    </w:p>
    <w:p>
      <w:pPr>
        <w:pStyle w:val="Style28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Style28"/>
        <w:widowControl w:val="false"/>
        <w:numPr>
          <w:ilvl w:val="0"/>
          <w:numId w:val="0"/>
        </w:numPr>
        <w:autoSpaceDE w:val="false"/>
        <w:ind w:left="108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</w:t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ов, устанавливающих требования к предоставлению </w:t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5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2. Тек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омит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/>
          <w:i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3. План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и полноты и качества предоставления муниципальной услуги проводятся председателем Комитета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лицом,                  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председателя Комитета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4. </w:t>
      </w:r>
      <w:r>
        <w:rPr>
          <w:rFonts w:eastAsia="Calibri"/>
          <w:sz w:val="28"/>
          <w:szCs w:val="28"/>
        </w:rPr>
        <w:t>Внеплановые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проводятся председателем Комитета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ом,               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Комитета, принятые или осуществленные                    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     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6. </w:t>
      </w:r>
      <w:r>
        <w:rPr>
          <w:rFonts w:eastAsia="Calibri"/>
          <w:sz w:val="28"/>
          <w:szCs w:val="28"/>
        </w:rPr>
        <w:t>Контроль</w:t>
      </w:r>
      <w:r>
        <w:rPr>
          <w:sz w:val="28"/>
          <w:szCs w:val="28"/>
        </w:rPr>
        <w:t xml:space="preserve"> полноты и качества предоставления муниципальной услуги со стороны граждан, их объединений организаций осуществляется                              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и муниципальных служащих уполномоченного органа, работников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муниципальной услуги, за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7. Долж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8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сон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 статьей 9.6 Закона Ханты-Мансийского автономного округа - Югры от 11 июня 2010 года № 102-оз </w:t>
        <w:br/>
        <w:t>«Об административных правонарушениях» должностные лица Комитет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                    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                                   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V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Комитета, МФЦ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25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5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Жалоба на решения, действия (бездействие) Комитета,                                 его должностных лиц, муниципальных служащих подается для рассмотрения                          в Комитет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жалования решения председателя Комитета, жалоба направляется в адрес заместителя главы Кондинского района, курирующего соответствующую сферу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, в письменной форме, в том числе при личном приеме заявителя, по почте,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2. В случае обжалования решения председателя Комитета, жалоба направляется в адрес заместителя главы Кондинского района, курирующего соответствующую сфер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уководителя МФЦ подается для рассмотрения в адрес заместителя главы Кондинского района - председателя комитета экономического развития либо лица, его замещающего            в письменной форме, в том числе при личном приеме заявителя, по почте,                        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 Информация о порядке подачи и рассмотрения жалобы размещается на информационных стендах                     в местах предоставления муниципальной услуги, на официальном сайте, Едином и региональном порталах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rFonts w:eastAsia="Calibri"/>
          <w:iCs/>
          <w:sz w:val="28"/>
          <w:szCs w:val="28"/>
        </w:rPr>
        <w:t xml:space="preserve">администрации Кондинского района от 28 августа                    2017 года № 1400 </w:t>
      </w:r>
      <w:r>
        <w:rPr>
          <w:sz w:val="28"/>
          <w:szCs w:val="28"/>
        </w:rPr>
        <w:t>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35"/>
        <w:tabs>
          <w:tab w:val="clear" w:pos="709"/>
          <w:tab w:val="left" w:pos="1276" w:leader="none"/>
        </w:tabs>
        <w:spacing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672" w:hanging="0"/>
        <w:rPr/>
      </w:pPr>
      <w:r>
        <w:rPr>
          <w:sz w:val="28"/>
          <w:szCs w:val="28"/>
        </w:rPr>
        <w:t xml:space="preserve">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5672" w:hanging="0"/>
        <w:rPr>
          <w:color w:val="000000"/>
          <w:sz w:val="16"/>
          <w:szCs w:val="16"/>
        </w:rPr>
      </w:pPr>
      <w:r>
        <w:rPr/>
        <w:t xml:space="preserve">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                                              </w:t>
            </w:r>
            <w:r>
              <w:rPr/>
              <w:t>В_______________________________________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(Комитет по управлению муниципальным имуществом</w:t>
            </w:r>
            <w:r>
              <w:rPr>
                <w:i/>
              </w:rPr>
              <w:t xml:space="preserve">                                                   </w:t>
            </w:r>
            <w:r>
              <w:rPr>
                <w:sz w:val="20"/>
              </w:rPr>
              <w:t>администрации Кондинского района)</w:t>
            </w:r>
          </w:p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/>
              <w:t>от _____________________________________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граждан - фамилия, имя, отчество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(для юридических лиц - полное наименование)</w:t>
            </w:r>
          </w:p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почтовый адрес заявителя:_________________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адрес, местонахождение (для юридического лица)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телефон/факс____________________________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адрес электронной почты__________________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Par373"/>
      <w:bookmarkStart w:id="12" w:name="Par319"/>
      <w:bookmarkStart w:id="13" w:name="Par373"/>
      <w:bookmarkStart w:id="14" w:name="Par319"/>
      <w:bookmarkEnd w:id="13"/>
      <w:bookmarkEnd w:id="1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информацию </w:t>
      </w:r>
      <w:r>
        <w:rPr>
          <w:bCs/>
          <w:sz w:val="28"/>
          <w:szCs w:val="28"/>
        </w:rPr>
        <w:t>об объекте(ах) недвижимого имущества, находящегося(ихся) в муниципальной собственности муниципального образования Кондинский район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лично в МФЦ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 xml:space="preserve">лично в ______________________ </w:t>
      </w:r>
      <w:r>
        <w:rPr>
          <w:rFonts w:cs="Times New Roman" w:ascii="Times New Roman" w:hAnsi="Times New Roman"/>
          <w:sz w:val="22"/>
          <w:szCs w:val="28"/>
        </w:rPr>
        <w:t>(указать уполномоченный орган)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утем направления в электронной форме на адрес электронной поч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  <w:t>(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36"/>
        <w:gridCol w:w="3116"/>
      </w:tblGrid>
      <w:tr>
        <w:trPr>
          <w:trHeight w:val="601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дата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Ф.И.О. для физических лиц)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36"/>
        <w:gridCol w:w="3119"/>
      </w:tblGrid>
      <w:tr>
        <w:trPr>
          <w:trHeight w:val="498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должность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печать (для юридических лиц))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eastAsia="Calibri"/>
      <w:b/>
      <w:bCs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kond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consultantplus://offline/ref=4675B688C7C37C89C0FCEB18DA72D4A1B3E66022A60D1E31CC1BE497526A97CA6C4978520B347314B23E9B66E207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6:00Z</dcterms:created>
  <dc:creator>Лешукова Галина</dc:creator>
  <dc:description/>
  <cp:keywords/>
  <dc:language>en-US</dc:language>
  <cp:lastModifiedBy>Миронов Сергей Сергеевич</cp:lastModifiedBy>
  <cp:lastPrinted>2019-08-15T08:55:00Z</cp:lastPrinted>
  <dcterms:modified xsi:type="dcterms:W3CDTF">2019-08-15T03:59:00Z</dcterms:modified>
  <cp:revision>5</cp:revision>
  <dc:subject/>
  <dc:title> </dc:title>
</cp:coreProperties>
</file>