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ля 2019 года № 1392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сурсном центре поддерж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ых предпринима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от 12 января 1996 года № 7-ФЗ</w:t>
        </w:r>
      </w:hyperlink>
      <w:r>
        <w:rPr>
          <w:rStyle w:val="Emphasis"/>
          <w:i w:val="false"/>
          <w:sz w:val="28"/>
          <w:szCs w:val="28"/>
        </w:rPr>
        <w:t xml:space="preserve"> «О некоммерческих организациях»,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от 06 октября 2003 года № 131-ФЗ</w:t>
        </w:r>
      </w:hyperlink>
      <w:r>
        <w:rPr>
          <w:rStyle w:val="Emphasis"/>
          <w:i w:val="false"/>
          <w:sz w:val="28"/>
          <w:szCs w:val="28"/>
        </w:rPr>
        <w:t xml:space="preserve">                           «Об общих принципах организации местного самоуправления в Российской Федерации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администрации Кондинского района </w:t>
        <w:br/>
        <w:t xml:space="preserve">от 10 июля 2019 года № 1392 «О Ресурсном центре поддержки социально ориентированных некоммерческих организаций и социальных предпринимателей на территории Кондинского района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постановления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ресурсном центре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».</w:t>
      </w:r>
    </w:p>
    <w:p>
      <w:pPr>
        <w:pStyle w:val="Style26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округа - Югр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>
          <w:color w:val="000000"/>
          <w:sz w:val="16"/>
          <w:szCs w:val="16"/>
        </w:rPr>
        <w:t xml:space="preserve">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 </w:t>
      </w:r>
      <w:r>
        <w:rPr/>
        <w:t>от 16.08.2019 № 1668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Муниципальном ресурсном центре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ресурсный центр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 (далее - Муниципальный ресурсный центр, МРЦ) является элементом формирования инфраструктуры поддержки социально ориентированных некоммерческих организаций                          (далее - СОНКО), социальных предпринимателей, добровольчества (волонтерства)                   на территор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Муниципального ресурсного центра является содействие развитию институтов гражданского общества, некоммерческого сектора экономики, включая условия для создания и развития СОНКО, социальных предпринимателей, волонтерских центров, доступа некоммерческих организаций и социальных предпринимателей Кондинского района на рынок социальны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ресурсный центр оказывает информационную, консультационную, образовательную, организационную и иную ресурсную поддержку СОНКО, социальным предпринимателям, добровольцам (волонтерам), содействующую внедрению в их деятельность новых социальных и управленческих технологий, а также формированию среды, способствующей развитию их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96" w:leader="none"/>
          <w:tab w:val="center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Функции Муниципального ресурсн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Муниципального ресурсного цент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й, консультационной, образовательной, организационной, поддер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беспечению доступа СОНКО, социальных предпринимателей, осуществляющих деятельность в социальной сфере к бюджетным средств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заимодействия между СОНКО, социальными предпринимателями, добровольцами (волонтерами) и органами местного самоуправления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НКО, социальных предпринимателей к оказанию услуг                          в сферах образования, культуры, спорта и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ражирование лучших практик по обеспечению доступа СОНКО, социальных предпринимателей, осуществляющих деятельность в социальной сфере, к бюджетным средствам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еобходимых условий для расширения движения добровольчества (волонтерст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лучатели услуг Муниципального ресурсн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услуг Муниципального ресурсного центра являются действующие СОНКО, социальные предприниматели, добровольцы (волонтеры) Кондинского района, а также инициативные группы граждан, осуществляющие подготовку к созданию СО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рганизационно-правовая 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есурсн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Муниципального ресурсного центра на территории Кондинского района осуществляет муниципальное автономное учреждение «Районный центр молодежных инициатив «Ориентир» в соответствии с учредительными докум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иоритетные направления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есурсного цен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ресурсный центр оказывает следующие виды деятельности                   на безвозмездной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07"/>
      <w:bookmarkEnd w:id="0"/>
      <w:r>
        <w:rPr>
          <w:sz w:val="26"/>
          <w:szCs w:val="26"/>
        </w:rPr>
        <w:t>а) в части поддержки деятельности СОНКО, социальных предпринимателей, добровольцев (волонтеров)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7"/>
      <w:bookmarkEnd w:id="1"/>
      <w:r>
        <w:rPr>
          <w:sz w:val="26"/>
          <w:szCs w:val="26"/>
        </w:rPr>
        <w:t>консультационные услуги по вопросам деятельности СОНКО, социальных предпринимателей, добровольцев (волонтеров), помощь в создании и развитии СОНКО, расширение набора предоставляемых ими услуг в социальной сф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организации дополнительного образования СОНКО и социальных предприним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услуги, включая содействие освещению мероприятий СОНКО и социальных предпринимателей, добровольцев (волонтеров) в средствах массовой информации и социальных сет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8"/>
      <w:bookmarkEnd w:id="2"/>
      <w:r>
        <w:rPr>
          <w:sz w:val="26"/>
          <w:szCs w:val="26"/>
        </w:rPr>
        <w:t>б) в части содействия формированию среды, благоприятной созданию и деятельности СОНКО, социальных предпринимателей, добровольцев (волонтеров)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8"/>
      <w:bookmarkEnd w:id="3"/>
      <w:r>
        <w:rPr>
          <w:sz w:val="26"/>
          <w:szCs w:val="26"/>
        </w:rPr>
        <w:t>участие в работе совещательных и консультативных органов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9"/>
      <w:bookmarkEnd w:id="4"/>
      <w:r>
        <w:rPr>
          <w:sz w:val="26"/>
          <w:szCs w:val="26"/>
        </w:rPr>
        <w:t>в) в части поддержки СОНКО, социальных предпринимателей, оказывающих услуги населению в социальной сфере, добровольцев (волонтеров)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09"/>
      <w:bookmarkEnd w:id="5"/>
      <w:r>
        <w:rPr>
          <w:sz w:val="26"/>
          <w:szCs w:val="26"/>
        </w:rPr>
        <w:t>организация и проведение семинаров, совещаний для СОНКО, социальных предпринимателей, осуществляющих деятельность в социальной сфере, добровольцев (волонте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ддержки СОНКО, социальных предпринимателей, оказывающих услуги населению в социальной сфере, добровольцев (волонтеров).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3:00Z</dcterms:created>
  <dc:creator>Лешукова Галина</dc:creator>
  <dc:description/>
  <cp:keywords/>
  <dc:language>en-US</dc:language>
  <cp:lastModifiedBy>Миронов Сергей Сергеевич</cp:lastModifiedBy>
  <cp:lastPrinted>2019-05-16T10:38:00Z</cp:lastPrinted>
  <dcterms:modified xsi:type="dcterms:W3CDTF">2019-08-19T05:24:00Z</dcterms:modified>
  <cp:revision>3</cp:revision>
  <dc:subject/>
  <dc:title> </dc:title>
</cp:coreProperties>
</file>