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right="459" w:hanging="0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 внесении изменения в постановление </w:t>
            </w:r>
          </w:p>
          <w:p>
            <w:pPr>
              <w:pStyle w:val="Normal"/>
              <w:autoSpaceDE w:val="false"/>
              <w:ind w:right="1628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ind w:right="1628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т 17 октября 2016 года № 1600 </w:t>
            </w:r>
          </w:p>
          <w:p>
            <w:pPr>
              <w:pStyle w:val="Normal"/>
              <w:autoSpaceDE w:val="false"/>
              <w:ind w:right="175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«Об утверждении административного </w:t>
            </w:r>
          </w:p>
          <w:p>
            <w:pPr>
              <w:pStyle w:val="Normal"/>
              <w:autoSpaceDE w:val="false"/>
              <w:ind w:right="175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регламента предоставления муниципальной услуги «Выдача градостроительного </w:t>
            </w:r>
          </w:p>
          <w:p>
            <w:pPr>
              <w:pStyle w:val="Normal"/>
              <w:autoSpaceDE w:val="false"/>
              <w:ind w:right="1628" w:hanging="0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лана земельного участка»</w:t>
            </w:r>
            <w:r>
              <w:rPr>
                <w:iCs/>
                <w:sz w:val="28"/>
                <w:szCs w:val="28"/>
                <w:highlight w:val="red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iCs/>
                <w:sz w:val="28"/>
                <w:szCs w:val="28"/>
                <w:highlight w:val="red"/>
                <w:lang w:eastAsia="en-US"/>
              </w:rPr>
            </w:pPr>
            <w:r>
              <w:rPr>
                <w:iCs/>
                <w:sz w:val="28"/>
                <w:szCs w:val="28"/>
                <w:highlight w:val="red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В соответствии со статьей 57.3 Градостроительного кодекса Российской Федерации, Федеральным законом от 27 июля 2010 года № 210-ФЗ                             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Уставом Кондинского района</w:t>
        </w:r>
      </w:hyperlink>
      <w:r>
        <w:rPr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от 17 октября 2016 года № 1600 «Об утверждении административного регламента предоставления муниципальной услуги «Выдача градостроительного плана земельного участк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8"/>
          <w:szCs w:val="16"/>
        </w:rPr>
        <w:t xml:space="preserve">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</w:t>
      </w:r>
      <w:r>
        <w:rPr/>
        <w:t>от 26.08.2019 № 1723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br/>
        <w:t>предоставления муниципальной услуги</w:t>
        <w:br/>
        <w:t>«Выдача градостроительного плана земельного участка»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Административный регламент определяет порядок и стандарт предоставления муниципальной услуги «Выдача градостроительного плана земельного участка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Административный регламент, муниципальная услуга) у</w:t>
      </w:r>
      <w:r>
        <w:rPr>
          <w:sz w:val="28"/>
          <w:szCs w:val="28"/>
        </w:rPr>
        <w:t>правлением архитектуры и градостроительства администрации Кондинского района (далее - Управление, уполномоченный орг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Административный регламент устанавливает сроки                                       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                          с требованиями Федерального закона от 27 июля 2010 года № 210-ФЗ                        «Об организации предоставления государственных и муниципальных услуг» (далее - Федеральный закон от 27 июля 2010 года № 210-ФЗ), а также устанавливает порядок взаимодействия уполномоченного органа с заявителями, </w:t>
      </w:r>
      <w:r>
        <w:rPr>
          <w:sz w:val="28"/>
          <w:szCs w:val="28"/>
        </w:rPr>
        <w:t xml:space="preserve">иными органами власти, учреждениями и организациями </w:t>
      </w:r>
      <w:r>
        <w:rPr>
          <w:rFonts w:eastAsia="Calibri"/>
          <w:sz w:val="28"/>
          <w:szCs w:val="28"/>
          <w:lang w:eastAsia="en-US"/>
        </w:rPr>
        <w:t>в процессе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Заявителем является правообладатель земельного участка, обратившийся за предоставлением муниципальной услуги, его законный представитель, имеющий право в соответствии с законодательством Российской Федерации либо в силу наделения его такими полномочиями                      в установленном порядке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63"/>
      <w:bookmarkStart w:id="1" w:name="Par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порядку информирования</w:t>
        <w:br/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(далее - сеть Интернет), в том числе на официальном сайте органов местного самоуправления Кондинского района Ханты-Мансийского автономного                    округа - Югры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kond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 - 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Информирование осуществляют специалисты градостроительного отдела уполномоченного органа (далее - Отде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твет на письменное обращение по вопросу получения информации                         о порядке предоставления муниципальной услуги направляется заявителю                    в течение 10 календарных дней с момента регистрации обращения, информации о ходе предоставления государственной услуги - в течение 3 рабочих дней                  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</w:t>
        <w:br/>
        <w:t>за информацией о правилах предоставления муниципальной услуги</w:t>
        <w:br/>
        <w:t>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- Югры (далее - МФЦ),                            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         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,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фициальном сайте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www.rosreestr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) - об </w:t>
      </w:r>
      <w:r>
        <w:rPr>
          <w:rFonts w:eastAsia="Calibri"/>
          <w:sz w:val="28"/>
          <w:szCs w:val="28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Многофункциональных центров Югры (mfc.</w:t>
      </w:r>
      <w:r>
        <w:rPr>
          <w:rFonts w:eastAsia="Calibri"/>
          <w:sz w:val="28"/>
          <w:szCs w:val="28"/>
          <w:lang w:val="en-US" w:eastAsia="en-US"/>
        </w:rPr>
        <w:t>adm</w:t>
      </w:r>
      <w:r>
        <w:rPr>
          <w:rFonts w:eastAsia="Calibri"/>
          <w:sz w:val="28"/>
          <w:szCs w:val="28"/>
          <w:lang w:eastAsia="en-US"/>
        </w:rPr>
        <w:t>hmao.ru) -                 об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администрации Кондинского райо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 официального сайта и электронная почта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2. В случае внесения изменений в порядок предоставления муниципальной услуги специалисты Отдела в срок, не превышающий                          3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4"/>
      <w:bookmarkEnd w:id="2"/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3" w:name="Par116"/>
      <w:bookmarkEnd w:id="3"/>
      <w:r>
        <w:rPr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ыдача градостроительного плана земельного участка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органа, предоставляю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ую услуг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4. Муниципальную услугу предоставляет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осуществляет Отдел Управления.</w:t>
      </w:r>
    </w:p>
    <w:p>
      <w:pPr>
        <w:pStyle w:val="Normal"/>
        <w:tabs>
          <w:tab w:val="clear" w:pos="709"/>
          <w:tab w:val="left" w:pos="7150" w:leader="none"/>
        </w:tabs>
        <w:ind w:firstLine="709"/>
        <w:jc w:val="both"/>
        <w:rPr/>
      </w:pPr>
      <w:r>
        <w:rPr>
          <w:bCs/>
          <w:sz w:val="28"/>
          <w:szCs w:val="28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Административным регламентом на основании заключенного </w:t>
      </w:r>
      <w:hyperlink r:id="rId7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tabs>
          <w:tab w:val="clear" w:pos="709"/>
          <w:tab w:val="left" w:pos="715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целях предоставления муниципальной услуги уполномоченный орган осуществляет межведомственное информационное взаимодействие                               с Управлением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eastAsia="Calibri"/>
          <w:sz w:val="28"/>
          <w:szCs w:val="28"/>
          <w:lang w:eastAsia="ar-SA"/>
        </w:rPr>
        <w:t xml:space="preserve">пунктом 3 части 1 статьи 7 Федерального закона                   от 27 июля 2010 года № 210-ФЗ </w:t>
      </w:r>
      <w:r>
        <w:rPr>
          <w:sz w:val="28"/>
          <w:szCs w:val="28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                                    «Об утверждении Перечня услуг, которые являются необходимыми                                  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Результатом предоставления муниципальной услуги является</w:t>
      </w:r>
      <w:r>
        <w:rPr>
          <w:rFonts w:eastAsia="Calibri"/>
          <w:sz w:val="28"/>
          <w:szCs w:val="28"/>
          <w:lang w:eastAsia="en-US"/>
        </w:rPr>
        <w:t xml:space="preserve"> выдача (направление)</w:t>
      </w:r>
      <w:r>
        <w:rPr>
          <w:sz w:val="28"/>
          <w:szCs w:val="28"/>
        </w:rPr>
        <w:t xml:space="preserve"> заяви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достроительного плана земельного участка (далее - градостроительный план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выдаче градостроитель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план оформляется в соответствии с Порядком заполнения формы градостроительного плана земельного участка, утвержденным приказом Министерства строительства и жилищно-коммунального хозяйства Российской Федерации от 25 апреля 2017 года                     № 741/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выдаче градостроительного плана </w:t>
      </w:r>
      <w:r>
        <w:rPr>
          <w:rFonts w:eastAsia="Calibri"/>
          <w:sz w:val="28"/>
          <w:szCs w:val="28"/>
        </w:rPr>
        <w:t xml:space="preserve">оформляется в форме письма на официальном бланке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, за подписью начальника Управления либо лица, его замещающего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Общий срок предоставления муниципальной услуги составляет</w:t>
        <w:br/>
        <w:t xml:space="preserve">15 календарных дней со дня регистрации заявления о предоставлении муниципальной услуги в уполномоченном орга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регистрации заявления, направления межведомственных запросов и получения на них ответов, подготовка градостроительного плана и выдача (направление)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/>
          <w:sz w:val="28"/>
          <w:szCs w:val="28"/>
        </w:rPr>
        <w:t xml:space="preserve">1 рабочий день со дня подписания </w:t>
      </w:r>
      <w:r>
        <w:rPr>
          <w:sz w:val="28"/>
          <w:szCs w:val="28"/>
        </w:rPr>
        <w:t>должностным лицом уполномоченного органа либо лицом, его замещающим,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                   в МФЦ срок предоставления муниципальной услуги исчисляется со дня передачи МФЦ документов в Уполномоченный орг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Перечень нормативных правовых актов, регулирующих предоставление муниципальной услуги, размещается на Едином </w:t>
        <w:br/>
        <w:t>и (или)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 Ханты-Мансийского автономного округа - Югр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8. Исчерпывающий перечень документов, необходимых</w:t>
        <w:br/>
        <w:t>для предоставления муниципальной услуги: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о выдаче</w:t>
      </w:r>
      <w:r>
        <w:rPr>
          <w:sz w:val="28"/>
          <w:szCs w:val="28"/>
        </w:rPr>
        <w:t xml:space="preserve"> градостроительного плана;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кумент, подтверждающий полномочия представителя заявителя                            в соответствии с законодательством Российской Федерации,</w:t>
        <w:br/>
        <w:t>в случае, если с заявлением обращается представитель заявителя;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документ, удостоверяющий личность представителя заявителя, в случае, если </w:t>
      </w:r>
      <w:r>
        <w:rPr>
          <w:sz w:val="28"/>
          <w:szCs w:val="28"/>
        </w:rPr>
        <w:t xml:space="preserve">с заявлением </w:t>
      </w:r>
      <w:r>
        <w:rPr>
          <w:sz w:val="28"/>
          <w:szCs w:val="28"/>
          <w:lang w:eastAsia="en-US"/>
        </w:rPr>
        <w:t>обращается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комендуемая форма заявления о предоставлении муниципальной услуги приведена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пособы получения заявителем заявления о предоставлении 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ых порт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- при наличии), место жительства заявителя (для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                  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адрес)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eastAsia="en-US"/>
        </w:rPr>
        <w:t>Заявление о предоставлении муниципальной услуги подается</w:t>
        <w:br/>
        <w:t>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3"/>
      <w:bookmarkEnd w:id="4"/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ода № 210-ФЗ государственных и муниципальных услуг, в соответствии                           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dst291"/>
      <w:bookmarkEnd w:id="5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6" w:name="dst292"/>
      <w:bookmarkEnd w:id="6"/>
      <w:r>
        <w:rPr>
          <w:sz w:val="28"/>
          <w:szCs w:val="28"/>
        </w:rPr>
        <w:t>наличие ошибок в заявлении о предоставлении муниципальной услуги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dst293"/>
      <w:bookmarkEnd w:id="7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8" w:name="dst294"/>
      <w:bookmarkEnd w:id="8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                             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черпывающий </w:t>
      </w:r>
      <w:r>
        <w:rPr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 Основания для отказа в приеме документов, необходимых</w:t>
        <w:br/>
        <w:t>для предоставления муниципальной услуги, законодательством                                    не предусмотрены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 несоответствие заявителя требованиям, установленным пунктом                                         3 Административного регламента.</w:t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Плата за предоставление муниципальной услуги не взим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eastAsia="en-US"/>
        </w:rPr>
        <w:t>Максимальный срок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В</w:t>
      </w:r>
      <w:r>
        <w:rPr>
          <w:sz w:val="28"/>
          <w:szCs w:val="28"/>
        </w:rPr>
        <w:t xml:space="preserve"> случае личного обращения заявител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заявление регистрируется специалистом Отдела</w:t>
      </w:r>
      <w:r>
        <w:rPr>
          <w:sz w:val="28"/>
          <w:szCs w:val="28"/>
        </w:rPr>
        <w:t>, ответственным за предоставление муниципальной услуг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журнале </w:t>
      </w:r>
      <w:r>
        <w:rPr>
          <w:rFonts w:eastAsia="Calibri"/>
          <w:sz w:val="28"/>
          <w:szCs w:val="28"/>
        </w:rPr>
        <w:t>регистрации заявлений</w:t>
      </w:r>
      <w:r>
        <w:rPr>
          <w:rFonts w:eastAsia="Calibri"/>
          <w:i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9. З</w:t>
      </w:r>
      <w:r>
        <w:rPr>
          <w:rFonts w:eastAsia="Calibri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/>
          <w:sz w:val="28"/>
          <w:szCs w:val="28"/>
        </w:rPr>
        <w:t xml:space="preserve">регистрируется </w:t>
      </w:r>
      <w:r>
        <w:rPr>
          <w:sz w:val="28"/>
          <w:szCs w:val="28"/>
        </w:rPr>
        <w:t>специалистом Отдела, ответственным за предоставление муниципальной услуги в журнале регистрации заявлений</w:t>
      </w:r>
      <w:r>
        <w:rPr>
          <w:rFonts w:eastAsia="Calibri"/>
          <w:sz w:val="28"/>
          <w:szCs w:val="28"/>
        </w:rPr>
        <w:t xml:space="preserve">                    в течение 1 рабочего дня с момента поступления в уполномоченный орган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0. Регистрация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</w:t>
        <w:br/>
        <w:t>в уполномоченный орган в порядке и сроки, установленные соглашением</w:t>
        <w:br/>
        <w:t>о взаимодействии между МФЦ и администрацией Кондинского района, но не позднее следующего рабочего дня со дня регистрации заяв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просов о предоставлении муниципальной услуги, к местам ожида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приема заявителей, размещению и оформлению визуальной, текстово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мультимедийной информации о порядке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1. Здание, в котором предоставляется муниципальная услуга, должно быть расположено с учетом пешеходной доступности для заявителей                        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с возможностью доступа к необходимым информационным базам данных  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 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ункте 1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физической доступности для заявителей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                        и соглашением о взаимодействии с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выдаче градостроитель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зультата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6. </w:t>
      </w: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запись на прием в уполномоченный орган, МФЦ для подачи запроса                    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7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8. </w:t>
      </w:r>
      <w:r>
        <w:rPr>
          <w:rFonts w:eastAsia="Calibri"/>
          <w:sz w:val="28"/>
          <w:szCs w:val="28"/>
          <w:lang w:eastAsia="en-US"/>
        </w:rPr>
        <w:t>В случае, если при обращении в электронной форме за получением муниципальной услуги идентификация и аутентификация заявителя - 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в многофункциональных центрах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9" w:name="Par134"/>
      <w:bookmarkEnd w:id="9"/>
      <w:r>
        <w:rPr>
          <w:sz w:val="28"/>
          <w:szCs w:val="28"/>
          <w:lang w:eastAsia="en-US"/>
        </w:rPr>
        <w:t>39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ем и регистрация </w:t>
      </w:r>
      <w:r>
        <w:rPr>
          <w:i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верка представленных документов и принятие решения о выдаче                    (об отказе в выдаче) градостроитель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 в электронной форме осуществляется                  с учетом положений пунктов 36-3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Основанием для начала административной процедуры является:</w:t>
        <w:br/>
        <w:t>поступление в уполномоченный орган или МФЦ заявления</w:t>
        <w:br/>
        <w:t xml:space="preserve">о предоставлении муниципальной услуги, в том числе посредством Единого и регионального порт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                          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принятия решения: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- </w:t>
        <w:br/>
        <w:t>1 рабочий день от даты представления заявления в уполномоченный орган,                   в</w:t>
      </w:r>
      <w:r>
        <w:rPr>
          <w:sz w:val="28"/>
          <w:szCs w:val="28"/>
          <w:lang w:eastAsia="en-US"/>
        </w:rPr>
        <w:t xml:space="preserve"> случае личного обращения заявителя с заявлением -</w:t>
      </w:r>
      <w:r>
        <w:rPr>
          <w:rFonts w:eastAsia="Calibri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тветов на н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1. Основанием для начала административной процедуры является поступление специалисту отдела информационной системы обеспечения градостроительной деятельности (далее - отдел ИСОГД)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е действия, входящие в состав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перечню, указанному в пункте 18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                    в течение одного рабочего 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одного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рок получения ответов на межведомственные запросы в соответствии с Федеральным законом от 27 июля 2010 года № 210-ФЗ составляет -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                                       18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                            7 рабочих дней со дня поступления зарегистрированного заявления                              о предоставлении муниципальной услуги и прилагаемых к нему документов                 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                  в пункте 25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сле регистрации полученные ответы на межведомственные запросы,                 а также зарегистрированное заявление о предоставлении муниципальной услуги и прилагаемые к нему документы передаются специалисту Отдела Управления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и принятие</w:t>
        <w:br/>
        <w:t xml:space="preserve">решения о предоставлении или об отказе в предоставлении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2. Основание для начала административной процедуры: </w:t>
      </w:r>
      <w:r>
        <w:rPr>
          <w:rFonts w:eastAsia="Calibri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прием и регистрацию заявления         о предоставлении муниципальной услуги, является специалист Отдела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а представленных документов на соответствие действующему законодательств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правление запроса и получение в Управлении Федеральной службы государственной регистрации, кадастра и картографии по Ханты-Мансийскому автономному округу - Югре сведений о правообладателе земельного участка, содержащих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й принятия реш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документов, предусмотренных пунктом 18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редставленных документов требованиям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:</w:t>
        <w:br/>
      </w:r>
      <w:r>
        <w:rPr>
          <w:sz w:val="28"/>
          <w:szCs w:val="28"/>
        </w:rPr>
        <w:t>подготовка и регистрация градостроительного плана осуществляется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сроки, установленные пунктом 1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административной процедуры: </w:t>
      </w:r>
      <w:r>
        <w:rPr>
          <w:sz w:val="28"/>
          <w:szCs w:val="28"/>
        </w:rPr>
        <w:t xml:space="preserve">подготовка и регистрация </w:t>
      </w:r>
      <w:r>
        <w:rPr>
          <w:rFonts w:eastAsia="Calibri"/>
          <w:sz w:val="28"/>
          <w:szCs w:val="28"/>
          <w:lang w:eastAsia="en-US"/>
        </w:rPr>
        <w:t>градостроительного план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3. Основание для начала исполнения процедуры: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став административных действий</w:t>
      </w:r>
      <w:r>
        <w:rPr>
          <w:rFonts w:eastAsia="Calibri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- в течение 1 рабочего дня со дня подписания заместителем главы администрации Кондинского района, курирующим вопросы архитектуры и градостроительства, либо лицом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принятия решения: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:</w:t>
        <w:br/>
        <w:t>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. Формы контроля за исполнением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формы контроля полноты и качества предостав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, в том числе со стороны граждан,</w:t>
        <w:br/>
        <w:t>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5. Плановые проверки полноты и качества предоставления муниципальной услуги проводятся начальником Управления </w:t>
      </w:r>
      <w:r>
        <w:rPr>
          <w:sz w:val="28"/>
          <w:szCs w:val="28"/>
        </w:rPr>
        <w:t>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начальника Управления 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начальником Управления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6. Рассмотрение жалобы заявителя осуществляется в соответствии                 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V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2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7. Контроль за полнотой и качеством предоставления муниципальной услуги со стороны граждан, их объединений организаций осуществляется                   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муниципальную услугу, и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участвующих в ее предоставлении, за 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, принимаемые (осуществляемые) и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ходе предоставления муниципальной услуги, в том числ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8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9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50.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9.6 Закона Ханты-Мансийского автономного округа - Югры от 11 июня 2010 года № 102-оз                                      «Об административных правонарушениях» должностные лица </w:t>
      </w:r>
      <w:r>
        <w:rPr>
          <w:rFonts w:eastAsia="Calibri"/>
          <w:sz w:val="28"/>
          <w:szCs w:val="28"/>
        </w:rPr>
        <w:t>уполномоченного органа, работники МФЦ</w:t>
      </w:r>
      <w:r>
        <w:rPr>
          <w:rFonts w:eastAsia="Calibri"/>
          <w:sz w:val="28"/>
          <w:szCs w:val="28"/>
          <w:lang w:eastAsia="en-US"/>
        </w:rPr>
        <w:t xml:space="preserve"> несут административную ответственность за нарушение </w:t>
      </w:r>
      <w:r>
        <w:rPr>
          <w:rFonts w:eastAsia="Calibri"/>
          <w:sz w:val="28"/>
          <w:szCs w:val="28"/>
        </w:rPr>
        <w:t>Административного регламента, выразившееся         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         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2. Жалоба на решения, действия (бездействие) Управления,                     его должностных лиц, муниципальных служащих, подается для рассмотрения                    в уполномоченный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, действия (бездействие) руководителя многофункционального центра подается для рассмотрения а адрес заместителя главы Кондинского района, курирующего вопросы экономического развития                   в письменной форме в том числе при личном приеме заявителя, по почте,                    в электронном виде посредством официального сайта органа администрации Кондинского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, действия (бездействие) работников многофункционального центра подается для рассмотрения его руководителю                    в письменной форме, в том числе при личном приеме заявителя, по почте,                    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3. Информация о порядке подачи и рассмотрения жалобы размещается на информационных стендах в местах предоставления муниципальной услуги    и в сети «Интернет», на официальном сайте, Едином и региональном порталах, а также предоставляется при обращении в устной (при личном обращении и/или по телефону) или письменной (при письменном обращении заявителя по почте, электронной почте, факсу) фор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Кондинского района от 28 августа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49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16"/>
          <w:szCs w:val="16"/>
        </w:rPr>
      </w:pPr>
      <w:r>
        <w:rPr/>
        <w:t>к Административному регламенту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399155" cy="233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39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лаве Конд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лица, обратившегося за выдачей ГПЗУ - заявителя или представителя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рия               №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азываются данные документа,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стоверяющего личность обратившегося лица (кем и когда выд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ре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егистрации физического (юридического)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товый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3.5pt;mso-wrap-distance-left:9pt;mso-wrap-distance-right:0pt;mso-wrap-distance-top:0pt;mso-wrap-distance-bottom:0pt;margin-top:-0.9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39"/>
                        <w:gridCol w:w="2144"/>
                      </w:tblGrid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Style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е Конд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лица, обратившегося за выдачей ГПЗУ - заявителя или представителя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ерия               №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азываются данные документа,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достоверяющего личность обратившегося лица (кем и когда выдан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ре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регистрации физического (юридического)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товый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0155</wp:posOffset>
                </wp:positionH>
                <wp:positionV relativeFrom="paragraph">
                  <wp:posOffset>131445</wp:posOffset>
                </wp:positionV>
                <wp:extent cx="19875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5pt;mso-wrap-distance-left:9.05pt;mso-wrap-distance-right:9.05pt;mso-wrap-distance-top:0pt;mso-wrap-distance-bottom:0pt;margin-top:10.35pt;mso-position-vertical-relative:text;margin-left:4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шу выдать градостроительный план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Сведения о земельном участке (здесь и далее указываются сведения на день составления заявки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субъект Российской Федерации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дастровый номер: для целей,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ый план - строительство, реконструкц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eastAsia="Calibri"/>
          <w:lang w:eastAsia="en-US"/>
        </w:rPr>
        <w:t>1.1. Площадь земельного участка _______ г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1.2. Реквизиты документа, удостоверяющего право, по которому заявитель использует земельный участок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равоустанавливающего документа, номер, дата выдачи, наименование органа, выдавшего документ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 xml:space="preserve">Информация о расположенных в границах земельного участка объектах капитального строительства по каждому объекту (при наличии таковых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1"/>
      </w:tblGrid>
      <w:tr>
        <w:trPr>
          <w:trHeight w:val="33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Calibri"/>
                <w:lang w:eastAsia="en-US"/>
              </w:rPr>
              <w:t>2.1. Назначение объекта капитального строительств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2.2. Инвентаризационный или кадастровый номер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, строения, сооружения, объектов незавершенного строительств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lang w:eastAsia="en-US"/>
              </w:rPr>
              <w:t>2.3. Технический (кадастровый) паспорт (план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лен (дата)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2.4. Наименование организации (органа) гос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Информация о расположенных в границах земельного участка объектах,</w:t>
      </w:r>
      <w:r>
        <w:rPr/>
        <w:t xml:space="preserve"> включенных в единый государственный реестр объектов культурного наследия (памятников истории и культуры) народов Российский Федерации (при наличии таковых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1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бъекта культурного наследия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 в реестре, дат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» __________ 20__ год _______________________________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16"/>
          <w:lang w:eastAsia="en-US"/>
        </w:rPr>
        <w:t>(подпись)</w:t>
      </w:r>
    </w:p>
    <w:p>
      <w:pPr>
        <w:pStyle w:val="Normal"/>
        <w:tabs>
          <w:tab w:val="clear" w:pos="709"/>
          <w:tab w:val="left" w:pos="2325" w:leader="non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9510</wp:posOffset>
                </wp:positionH>
                <wp:positionV relativeFrom="paragraph">
                  <wp:posOffset>36195</wp:posOffset>
                </wp:positionV>
                <wp:extent cx="98933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2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lang w:eastAsia="en-US"/>
        </w:rPr>
        <w:t>администрации Кондинского райо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5173" w:leader="none"/>
          <w:tab w:val="left" w:pos="817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ab/>
        <w:t>должность</w:t>
        <w:tab/>
        <w:t>подпис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954" w:hanging="0"/>
        <w:rPr>
          <w:color w:val="000000"/>
          <w:sz w:val="16"/>
          <w:szCs w:val="16"/>
        </w:rPr>
      </w:pPr>
      <w:r>
        <w:rPr/>
        <w:t>к Административному регламенту</w:t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  <w:br/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щение заявителя с запросом о предоставлении муниципальной услуги в уполномоченный орг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просом о предоставлении муниципальной услуги в уполномоченный орг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  <w:lang w:val="en-US" w:eastAsia="en-US"/>
        </w:rPr>
      </w:pPr>
      <w:r>
        <w:rPr>
          <w:rFonts w:eastAsia="SimSun;宋体"/>
          <w:bCs/>
          <w:iCs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22860</wp:posOffset>
                </wp:positionV>
                <wp:extent cx="635" cy="23241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42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4645</wp:posOffset>
                </wp:positionH>
                <wp:positionV relativeFrom="paragraph">
                  <wp:posOffset>99695</wp:posOffset>
                </wp:positionV>
                <wp:extent cx="5109210" cy="270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я запроса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3pt;mso-wrap-distance-left:9pt;mso-wrap-distance-right:9pt;mso-wrap-distance-top:0pt;mso-wrap-distance-bottom:0pt;margin-top:7.8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Регистрация запроса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  <w:lang w:val="en-US" w:eastAsia="en-US"/>
        </w:rPr>
      </w:pPr>
      <w:r>
        <w:rPr>
          <w:rFonts w:eastAsia="SimSun;宋体"/>
          <w:bCs/>
          <w:iCs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127635</wp:posOffset>
                </wp:positionV>
                <wp:extent cx="635" cy="35941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  <w:lang w:val="en-US" w:eastAsia="en-US"/>
        </w:rPr>
      </w:pPr>
      <w:r>
        <w:rPr>
          <w:rFonts w:eastAsia="SimSun;宋体"/>
          <w:bCs/>
          <w:i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077210</wp:posOffset>
                </wp:positionH>
                <wp:positionV relativeFrom="paragraph">
                  <wp:posOffset>326390</wp:posOffset>
                </wp:positionV>
                <wp:extent cx="273050" cy="127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2.3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  <w:lang w:val="en-US" w:eastAsia="en-US"/>
        </w:rPr>
      </w:pPr>
      <w:r>
        <w:rPr>
          <w:rFonts w:eastAsia="SimSun;宋体"/>
          <w:bCs/>
          <w:iCs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077845</wp:posOffset>
                </wp:positionH>
                <wp:positionV relativeFrom="paragraph">
                  <wp:posOffset>301625</wp:posOffset>
                </wp:positionV>
                <wp:extent cx="635" cy="273050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2.3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2679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1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2667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и утверждени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и утверждени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дача (направление) заявителю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дача (направление) заявителю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2310f8c4-3ae7-468e-8c84-d3c4ddb76aaf.html" TargetMode="External"/><Relationship Id="rId4" Type="http://schemas.openxmlformats.org/officeDocument/2006/relationships/hyperlink" Target="consultantplus://offline/ref=EB55CE53385BC63473D1B42ABEF4C8B93C6FFF0E60F9C9B3A2BB96FB02127DD015BB1AB4A7ACAAA3378656a7w3L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8" Type="http://schemas.openxmlformats.org/officeDocument/2006/relationships/hyperlink" Target="consultantplus://offline/ref=8AC0BD87BAE8065E73106C10403CF92EA3E0BC20A3E9BE8576ACC955C7F87873269AA061642E2683nELBI" TargetMode="External"/><Relationship Id="rId9" Type="http://schemas.openxmlformats.org/officeDocument/2006/relationships/hyperlink" Target="consultantplus://offline/ref=8AC0BD87BAE8065E73106C10403CF92EA3E0BC20A3E9BE8576ACC955C7F87873269AA064n6L7I" TargetMode="External"/><Relationship Id="rId10" Type="http://schemas.openxmlformats.org/officeDocument/2006/relationships/hyperlink" Target="consultantplus://offline/ref=C11AAE074405599B8A9AB9B354C1EB24F6A23C70BECFD0BB421F7E51F94DED910315BB28BA2A51628634C244W9J5F" TargetMode="External"/><Relationship Id="rId11" Type="http://schemas.openxmlformats.org/officeDocument/2006/relationships/hyperlink" Target="consultantplus://offline/ref=3A2A6B1BABBB12F8A7171EE01C2721AD0B95E7EF3261DDBBB104BB67C39FDC9DE2E58A69D6F4A1A7748E91DCr4JA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2:00Z</dcterms:created>
  <dc:creator>Лешукова Галина</dc:creator>
  <dc:description/>
  <cp:keywords/>
  <dc:language>en-US</dc:language>
  <cp:lastModifiedBy>Миронов Сергей Сергеевич</cp:lastModifiedBy>
  <cp:lastPrinted>2019-08-28T09:21:00Z</cp:lastPrinted>
  <dcterms:modified xsi:type="dcterms:W3CDTF">2019-08-28T04:22:00Z</dcterms:modified>
  <cp:revision>9</cp:revision>
  <dc:subject/>
  <dc:title> </dc:title>
</cp:coreProperties>
</file>