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               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6 сентября 2019 года № 32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 выдающуюся профессиональную деятельность, способствующую росту благополучия жителей Кондинского района, достижения, которые вносят значительный вклад в социально-экономическое развитие Кондинского района                       и в связи с празднованием Дня сельского поселения Половин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шенко Владимира Михайловича - жителя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айлову Галину Ивановну - фельдшера по оказанию неотложной медицинской помощи бюджетного учреждения Ханты-Мансийского автономного округа - Югры «Центр общей врачебной практики»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озову Ирину Александровну - учителя истории и обществознания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мякова Анатолия Николаевича - жителя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к Надежду Степановну - председателя Совета ветеранов сельского поселения Половинк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балину Фаину Семеновну - жителя, п. Половин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6:00Z</dcterms:created>
  <dc:creator>Лешукова Галина</dc:creator>
  <dc:description/>
  <dc:language>en-US</dc:language>
  <cp:lastModifiedBy>Миронов Сергей Сергеевич</cp:lastModifiedBy>
  <cp:lastPrinted>2019-09-19T13:44:00Z</cp:lastPrinted>
  <dcterms:modified xsi:type="dcterms:W3CDTF">2019-09-20T06:56:00Z</dcterms:modified>
  <cp:revision>2</cp:revision>
  <dc:subject/>
  <dc:title/>
</cp:coreProperties>
</file>