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                от 02 июня 2016 года № 842 «О Межведомственной комиссии по наградам»,                на основании протокола Межведомственной комиссии по наградам                         от 19 сентября 2019 года № 33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7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и в связи с празднованием Дня сельского поселения Половинка:</w:t>
      </w:r>
    </w:p>
    <w:p>
      <w:pPr>
        <w:pStyle w:val="Style2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у Татьяну Николаевну - зубного врача филиала п. Половинка бюджетного учреждения Ханты-Мансийского автономного округа - Югры «Центр общей врачебной практики», п. Половинка;</w:t>
      </w:r>
    </w:p>
    <w:p>
      <w:pPr>
        <w:pStyle w:val="Style2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гаполову Ольгу Владимировну - жителя, п. Половинк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у Галину Алексеевну - заведующего муниципального казенного дошкольного образовательного учреждения детский сад «Красная шапочка-2», п. Полови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4:00Z</dcterms:created>
  <dc:creator>Лешукова Галина</dc:creator>
  <dc:description/>
  <dc:language>en-US</dc:language>
  <cp:lastModifiedBy>Миронов Сергей Сергеевич</cp:lastModifiedBy>
  <cp:lastPrinted>2019-09-23T10:04:00Z</cp:lastPrinted>
  <dcterms:modified xsi:type="dcterms:W3CDTF">2019-09-23T05:24:00Z</dcterms:modified>
  <cp:revision>2</cp:revision>
  <dc:subject/>
  <dc:title/>
</cp:coreProperties>
</file>