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 июня 2017 года № 73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иссии по соблюд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егулированию конфликта интересов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о-штатными изменен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05 июня 2017 года № 738 «О комиссии по соблюдению требований                         к служебному поведению муниципальных служащих и урегулированию конфликта интересов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ункт 3.4.2 пункта 3.4 раздела 3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2. Заместитель главы Кондинского района, курирующий правовые вопросы (заместитель председателя комиссии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7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1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5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6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7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0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1">
    <w:name w:val="для таблиц из договоров"/>
    <w:basedOn w:val="Normal"/>
    <w:qFormat/>
    <w:pPr/>
    <w:rPr>
      <w:szCs w:val="20"/>
    </w:rPr>
  </w:style>
  <w:style w:type="paragraph" w:styleId="Style72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4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5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6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8">
    <w:name w:val="Обычный (веб)"/>
    <w:basedOn w:val="Normal"/>
    <w:qFormat/>
    <w:pPr>
      <w:spacing w:before="280" w:after="280"/>
      <w:jc w:val="both"/>
    </w:pPr>
    <w:rPr/>
  </w:style>
  <w:style w:type="paragraph" w:styleId="Style79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3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4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5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6">
    <w:name w:val="Стиль маркир. списка"/>
    <w:basedOn w:val="Style83"/>
    <w:qFormat/>
    <w:pPr>
      <w:numPr>
        <w:ilvl w:val="0"/>
        <w:numId w:val="7"/>
      </w:numPr>
    </w:pPr>
    <w:rPr/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Маркиров. список"/>
    <w:basedOn w:val="Style83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0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1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2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5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6">
    <w:name w:val="Таблица Текст лево"/>
    <w:basedOn w:val="Style95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7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8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9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0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2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8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09-30T06:08:00Z</dcterms:modified>
  <cp:revision>2</cp:revision>
  <dc:subject/>
  <dc:title/>
</cp:coreProperties>
</file>