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right="3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right="3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1 августа 2014 года № 1625 </w:t>
            </w:r>
          </w:p>
          <w:p>
            <w:pPr>
              <w:pStyle w:val="Title"/>
              <w:spacing w:before="0" w:after="0"/>
              <w:ind w:right="3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</w:t>
            </w:r>
          </w:p>
          <w:p>
            <w:pPr>
              <w:pStyle w:val="Title"/>
              <w:spacing w:before="0" w:after="0"/>
              <w:ind w:right="3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производством (реализацией) тепловой энергии и оказанием услуг теплоснабжения </w:t>
            </w:r>
          </w:p>
          <w:p>
            <w:pPr>
              <w:pStyle w:val="Title"/>
              <w:spacing w:before="0" w:after="0"/>
              <w:ind w:right="3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Кондинского района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со статьей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 78 Бюджетного кодекса Российской Федерации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федеральными законами от 06 октября 2003 года № 131-ФЗ                   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06 сентября                     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администрации Кондинского района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т 22 октября 2018 года № 206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«О муниципальной программе «Развитие жилищно-коммунального комплекса                 и повышение энергетической эффективности в Кондинском районе                                  на 2019-2025 годы и на период до 2030 года», руководствуясь Методическими указаниями по расчету регулируемых цен (тарифов) в сфере теплоснабжения, утвержденными приказом Федеральной службы по тарифам от 13 июня                  2013 года № 760-э «Об утверждении Методических указаний по расчету регулируемых цен (тарифов) в сфере теплоснабжения»,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right="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от 11 августа 2014 года № 1625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                             на территории Кондинского района» следующие изменения:</w:t>
      </w:r>
    </w:p>
    <w:p>
      <w:pPr>
        <w:pStyle w:val="Normal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13 статьи 4 Порядк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3. Субсидия предоставляется по окончании отчетного периода,                   за исключением случаев, предусмотренных пунктом 4.9 раздела 4 Порядка. Предоставление субсидии осуществляется в безналичной форме путем перечисления денежных средств до 04 октября 2018 года на расчетный счет Организации, с 05 октября 2018 года на лицевой счет Организации, открытый                  в комитете по финансам и налоговой политике администрации Кондинского района, не участника бюджетного процесса для учета операций                                   по расходованию субсидий. В случае предоставления субсидии в соответствии с пунктом 4.9 раздела 4 Порядка субсидия носит целевой характер и не может быть использована на другие цели. Субсидия предоставляется в пределах бюджетных ассигнований на соответствующий финансовый год и предельных объемов финансирования, утвержденных в установленном порядке уполномоченному органу на цели, указанные в статье 3 Порядка.».</w:t>
      </w:r>
    </w:p>
    <w:p>
      <w:pPr>
        <w:pStyle w:val="Normal"/>
        <w:tabs>
          <w:tab w:val="clear" w:pos="709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6 пункта 6.3 статьи 6 Порядка изложить в следующей редакции: </w:t>
      </w:r>
    </w:p>
    <w:p>
      <w:pPr>
        <w:pStyle w:val="Normal"/>
        <w:tabs>
          <w:tab w:val="clear" w:pos="709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расчета субсидии по итогам отчетного финансового года, начиная с итогов отчетного финансового года за 2018 год дополнительно к документам, указанным в пункте 6.1 статьи 6 Порядка, предоставить выписку с расчетного счета, заверенную банком                                       о подтверждении фактических расходов организации за топливно-энергетические ресурсы (в случае самостоятельного приобретения), наличие заключений Уполномоченного органа за отчетные периоды текущего финансового год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8f21b21c-a408-42c4-b9fe-a939b863c84a" TargetMode="External"/><Relationship Id="rId4" Type="http://schemas.openxmlformats.org/officeDocument/2006/relationships/hyperlink" Target="../../C:/Users/050507.ADM/Desktop/&#1040;&#1082;&#1090;&#1091;&#1072;&#1083;&#1100;&#1085;&#1099;&#1077;%20&#1088;&#1077;&#1076;&#1072;&#1082;&#1094;&#1080;&#1080;%20&#1085;&#1072;%2001.07.2016/&#1087;&#1088;&#1086;&#1077;&#1082;&#1090;&#1099;/020502/content/act/66e6cf9f-37f1-4cfa-b185-a4660947894e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6:00Z</dcterms:created>
  <dc:creator>Лешукова Галина</dc:creator>
  <dc:description/>
  <dc:language>en-US</dc:language>
  <cp:lastModifiedBy>Миронов Сергей Сергеевич</cp:lastModifiedBy>
  <cp:lastPrinted>2020-01-31T17:38:00Z</cp:lastPrinted>
  <dcterms:modified xsi:type="dcterms:W3CDTF">2020-02-03T06:36:00Z</dcterms:modified>
  <cp:revision>2</cp:revision>
  <dc:subject/>
  <dc:title/>
</cp:coreProperties>
</file>